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sz w:val="16"/>
          <w:szCs w:val="16"/>
        </w:rPr>
        <w:t xml:space="preserve">Базовая подготовка мага </w:t>
      </w:r>
    </w:p>
    <w:p>
      <w:pPr>
        <w:pStyle w:val="Normal"/>
        <w:rPr>
          <w:sz w:val="16"/>
          <w:szCs w:val="16"/>
        </w:rPr>
      </w:pPr>
      <w:r>
        <w:rPr>
          <w:sz w:val="16"/>
          <w:szCs w:val="16"/>
        </w:rPr>
        <w:t>Ордена «Серебряный Дракон».</w:t>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Колдовская пирамида»-магия совершается только тогда, когда задействованы все четыре умения.</w:t>
      </w:r>
    </w:p>
    <w:p>
      <w:pPr>
        <w:pStyle w:val="Normal"/>
        <w:rPr>
          <w:sz w:val="16"/>
          <w:szCs w:val="16"/>
        </w:rPr>
      </w:pPr>
      <w:r>
        <w:rPr>
          <w:sz w:val="16"/>
          <w:szCs w:val="16"/>
        </w:rPr>
      </w:r>
    </w:p>
    <w:p>
      <w:pPr>
        <w:pStyle w:val="Normal"/>
        <w:rPr/>
      </w:pPr>
      <w:r>
        <w:rPr>
          <w:b/>
          <w:sz w:val="16"/>
          <w:szCs w:val="16"/>
          <w:u w:val="single"/>
        </w:rPr>
        <w:t>1. Воображение.</w:t>
      </w:r>
      <w:r>
        <w:rPr>
          <w:sz w:val="16"/>
          <w:szCs w:val="16"/>
        </w:rPr>
        <w:t xml:space="preserve"> Если у мага нет воображения, то есть он ничего не может представить в виде зримого образа, то ничего и никогда у него не получится. Воображение — это очень важное магическое умение, без которого невозможно ни исцелять, ни провидеть. Как можно что-то сотворить, если колдун не спосо</w:t>
        <w:softHyphen/>
        <w:t>бен зримо представить себе предмет, который желает сотворить? Как мож</w:t>
        <w:softHyphen/>
        <w:t>но успешно применить любовный заговор, если колдун не может предста</w:t>
        <w:softHyphen/>
        <w:t>вить себе человека, на которого заговор рассчитан? Слова остаются всего лишь словами, если они не подкреплены никакими образами. Первое, что должен уметь колдун,— видеть нужные образы и удерживать их перед глаза</w:t>
        <w:softHyphen/>
        <w:t>ми столько времени, сколько потребуется. Причем держать перед глазами ему нужно не какое-то абстрактное изображение, а вполне реальный пред</w:t>
        <w:softHyphen/>
        <w:t>мет, существующий со всеми его отличительными качествами и дефектами. А от чего же зависят способности к воображению? От того, насколько сильна у человека связь между двумя полушариями — левым и правым и ка</w:t>
        <w:softHyphen/>
        <w:t>кое полушарие оказывается ведущим. Левое полушарие отвечает за наши логические способности, то есть за то, как мы умеем строить свои мысли, как умеем выражать их словами. У людей с плохо развитым левым полушарием слабые способности к математике, они обычно плохо передают связь между событиями, им трудно создать пространный рассказ, они могут отвлекаться и путаться, сообщая о происшествии. Правое полушарие отвечает за наши способности осознавать мир через интуицию, правое полушарие мыслит об</w:t>
        <w:softHyphen/>
        <w:t>разами. У людей с плохо развитым правым полушарием очень слабо развито понятие о красоте, они с трудом воспринимают художественные произведе</w:t>
        <w:softHyphen/>
        <w:t>ния, не могут адекватно понимать образные словосочетания. Обычно какое-то из полушарий становится главным, то есть принимает на себя обязанность управлять мироощущением человека. Если это левое по</w:t>
        <w:softHyphen/>
        <w:t>лушарие, то человек склонен к точным наукам и строгим логическим дово</w:t>
        <w:softHyphen/>
        <w:t>дам, им руководит рассудок. Если в этой роли выступает правое полушарие, то человеком руководят эмоции, это художественная натура. Так вот, у всех, кто занимается магией, главное полушарие — правое. Именно оно позволя</w:t>
        <w:softHyphen/>
        <w:t>ет магу создавать образы и работать с ними. Чаще всего правое полушарие лучше развито у женщин, им от природы даны магические способности. Женщинам намного проще, чем мужчинам, проникнуть в мир таинствен</w:t>
        <w:softHyphen/>
        <w:t>ных, запредельных явлений. Но бывает, что и у женщины правое полушарие работает плохо. Это происходит потому, что оно нетренированное. Свои способности к магии нужно развивать. И если уж мы идем магической тро</w:t>
        <w:softHyphen/>
        <w:t>пинкой, то нужно полностью развить свои природные качества, довести их до совершенства. С помощью постоянных тренировок мы можем научиться не только видеть уже готовые образы существующего мира, но и вызывать их в своей памяти, работать с воображаемыми предметами, воображаемыми ощущениями, звуками, чувствами. И первое, с чего начинается обучение ма</w:t>
        <w:softHyphen/>
        <w:t xml:space="preserve">гии,— с развития способностей к воображению. </w:t>
      </w:r>
    </w:p>
    <w:p>
      <w:pPr>
        <w:pStyle w:val="Normal"/>
        <w:rPr>
          <w:sz w:val="16"/>
          <w:szCs w:val="16"/>
        </w:rPr>
      </w:pPr>
      <w:r>
        <w:rPr>
          <w:sz w:val="16"/>
          <w:szCs w:val="16"/>
        </w:rPr>
        <w:t>Упражнение 1. Вид</w:t>
      </w:r>
    </w:p>
    <w:p>
      <w:pPr>
        <w:pStyle w:val="Normal"/>
        <w:rPr>
          <w:sz w:val="16"/>
          <w:szCs w:val="16"/>
        </w:rPr>
      </w:pPr>
      <w:r>
        <w:rPr>
          <w:sz w:val="16"/>
          <w:szCs w:val="16"/>
        </w:rPr>
        <w:t>Представьте себе простую геометрическую фигуру — круг, квадрат, тре</w:t>
        <w:softHyphen/>
        <w:t>угольник, звезду, крест. Цвет предмета роли не играет. Можете представить предмет белым, черным или цветным. Единственное условие: форма предме</w:t>
        <w:softHyphen/>
        <w:t>та должна быть простой, окраска — одноцветной. Образ этой фигуры вы должны представлять на заднем фоне контрастного цвета. Глаза закрыты. Теперь постарайтесь вызывать образ этого предмета столько раз, пока не сможете увидеть его четко и ясно своим внутренним взглядом. Если это удалось хорошо, попробуйте представить ваш предмет уже при открытых гла</w:t>
        <w:softHyphen/>
        <w:t>зах. Сначала лучше это делать в затененном помещении. Для выполнения этого упражнения необходима высокая сосредоточенность, поэтому скон</w:t>
        <w:softHyphen/>
        <w:t>центрируйте все свои мысли на представляемом предмете и старайтесь не «отпускать» его образ от себя. Если вам сложно представить абстрактную форму, то начните с воспоми</w:t>
        <w:softHyphen/>
        <w:t>наний о каком-то реально существующем предмете — часах, машине, ябло</w:t>
        <w:softHyphen/>
        <w:t>ке, которое вы ели сегодня, комнатном цветке, стоящем на вашем окне. По</w:t>
        <w:softHyphen/>
        <w:t>пробуйте вообразить этот предмет во всех деталях. То есть если есть царапины, представьте эти царапины, есть где-то окраска ярче, то представ</w:t>
        <w:softHyphen/>
        <w:t>ляйте себе эти места с повышенной яркостью. Учитесь удалять и приближать объект по своему желанию.</w:t>
      </w:r>
    </w:p>
    <w:p>
      <w:pPr>
        <w:pStyle w:val="Normal"/>
        <w:rPr>
          <w:sz w:val="16"/>
          <w:szCs w:val="16"/>
        </w:rPr>
      </w:pPr>
      <w:r>
        <w:rPr>
          <w:sz w:val="16"/>
          <w:szCs w:val="16"/>
        </w:rPr>
        <w:t>Упражнение 2. Запах</w:t>
      </w:r>
    </w:p>
    <w:p>
      <w:pPr>
        <w:pStyle w:val="Normal"/>
        <w:rPr>
          <w:sz w:val="16"/>
          <w:szCs w:val="16"/>
        </w:rPr>
      </w:pPr>
      <w:r>
        <w:rPr>
          <w:sz w:val="16"/>
          <w:szCs w:val="16"/>
        </w:rPr>
        <w:t>Попробуйте вспомнить, как пахнут ваши любимые духи. Хотя флакончи</w:t>
        <w:softHyphen/>
        <w:t>ка нет рядом, вы обязательно сможете восстановить в памяти этот аромат.</w:t>
      </w:r>
    </w:p>
    <w:p>
      <w:pPr>
        <w:pStyle w:val="Normal"/>
        <w:rPr>
          <w:sz w:val="16"/>
          <w:szCs w:val="16"/>
        </w:rPr>
      </w:pPr>
      <w:r>
        <w:rPr>
          <w:sz w:val="16"/>
          <w:szCs w:val="16"/>
        </w:rPr>
        <w:t>А теперь представляйте запах морской воды, запах лука, запах мяты, за</w:t>
        <w:softHyphen/>
        <w:t>пах чеснока, запах розы, запах яблока, запах апельсина и т. п. Чем больше за</w:t>
        <w:softHyphen/>
        <w:t>пахов вы почувствуете, тем лучше подготовитесь к магическим действиям.</w:t>
      </w:r>
    </w:p>
    <w:p>
      <w:pPr>
        <w:pStyle w:val="Normal"/>
        <w:rPr>
          <w:sz w:val="16"/>
          <w:szCs w:val="16"/>
        </w:rPr>
      </w:pPr>
      <w:r>
        <w:rPr>
          <w:sz w:val="16"/>
          <w:szCs w:val="16"/>
        </w:rPr>
        <w:t>Научитесь связывать образ предмета и его запах. Представляя яблоко, не только рассматривайте его форму и цвет, мелкие дефекты, но пусть ваши ноздри уловят аромат, исходящий от яблока.</w:t>
      </w:r>
    </w:p>
    <w:p>
      <w:pPr>
        <w:pStyle w:val="Normal"/>
        <w:rPr>
          <w:sz w:val="16"/>
          <w:szCs w:val="16"/>
        </w:rPr>
      </w:pPr>
      <w:r>
        <w:rPr>
          <w:sz w:val="16"/>
          <w:szCs w:val="16"/>
        </w:rPr>
        <w:t>Упражнение 3. Вкус</w:t>
      </w:r>
    </w:p>
    <w:p>
      <w:pPr>
        <w:pStyle w:val="Normal"/>
        <w:rPr>
          <w:sz w:val="16"/>
          <w:szCs w:val="16"/>
        </w:rPr>
      </w:pPr>
      <w:r>
        <w:rPr>
          <w:sz w:val="16"/>
          <w:szCs w:val="16"/>
        </w:rPr>
        <w:t>Научитесь представлять вкус предметов. Например, произнесите слово «лимон» — пусть ваш рот ощутит вкус лимона и наполнится слюной. Попро</w:t>
        <w:softHyphen/>
        <w:t>буйте восстановить все известные вам вкусы — кислый, сладкий, горький, соленый. А теперь представляйте образ, запах и вкус. Пусть ваш рот вспоми</w:t>
        <w:softHyphen/>
        <w:t>нает, как нежна и сладка мякоть арбуза, какой специфический вкус у дыни, как жжет рот капля горчицы.</w:t>
      </w:r>
    </w:p>
    <w:p>
      <w:pPr>
        <w:pStyle w:val="Normal"/>
        <w:rPr>
          <w:sz w:val="16"/>
          <w:szCs w:val="16"/>
        </w:rPr>
      </w:pPr>
      <w:r>
        <w:rPr>
          <w:sz w:val="16"/>
          <w:szCs w:val="16"/>
        </w:rPr>
        <w:t>Упражнение 4. Ощущение</w:t>
      </w:r>
    </w:p>
    <w:p>
      <w:pPr>
        <w:pStyle w:val="Normal"/>
        <w:rPr>
          <w:sz w:val="16"/>
          <w:szCs w:val="16"/>
        </w:rPr>
      </w:pPr>
      <w:r>
        <w:rPr>
          <w:sz w:val="16"/>
          <w:szCs w:val="16"/>
        </w:rPr>
        <w:t>Всякий предмет создает и свой тактильный образ. Шерсть мягкая, а ме</w:t>
        <w:softHyphen/>
        <w:t>талл холодный и гладкий, игла вызывает ощущение укола, а прикосновение человеческой руки — тепла и нежности. Наши тактильные ощущения игра</w:t>
        <w:softHyphen/>
        <w:t>ют огромную роль в жизни, важны они и для магии. Попробуйте представлять себе прикосновения разными материалами. На</w:t>
        <w:softHyphen/>
        <w:t>ждак, хлопок, стекло, зернистый камень и все, что вы можете вообразить. Свяжите свои ощущения с эмоциями, которые у вас они вызывают. Одни ощущения приятны, другие вселяют беспокойство, третьи вызывают страх. Все это вы должны уметь связывать с предметами, их видом, вкусом, запахом.</w:t>
      </w:r>
    </w:p>
    <w:p>
      <w:pPr>
        <w:pStyle w:val="Normal"/>
        <w:rPr>
          <w:sz w:val="16"/>
          <w:szCs w:val="16"/>
        </w:rPr>
      </w:pPr>
      <w:r>
        <w:rPr>
          <w:sz w:val="16"/>
          <w:szCs w:val="16"/>
        </w:rPr>
      </w:r>
    </w:p>
    <w:p>
      <w:pPr>
        <w:pStyle w:val="Normal"/>
        <w:rPr/>
      </w:pPr>
      <w:r>
        <w:rPr>
          <w:b/>
          <w:sz w:val="16"/>
          <w:szCs w:val="16"/>
          <w:u w:val="single"/>
        </w:rPr>
        <w:t xml:space="preserve">2. Воля. </w:t>
      </w:r>
      <w:r>
        <w:rPr>
          <w:sz w:val="16"/>
          <w:szCs w:val="16"/>
        </w:rPr>
        <w:t>Если у человека подавлена воля, то даже при отличном воображении и умении вспо</w:t>
        <w:softHyphen/>
        <w:t>минать или вызывать нужные эмоции магический ритуал обречен на неудачу. Бели вы не можете по</w:t>
        <w:softHyphen/>
        <w:t>велевать собой и отступаете от желаемого, то как выбудете повелевать вызванными духами? У мага огромная власть над невидимым миром, но его власть зиждется на его воле и стремлении к ре</w:t>
        <w:softHyphen/>
        <w:t>зультату. Нельзя вызвать духа и жалким голосом умолять его о помощи. Духу необходимо приказы</w:t>
        <w:softHyphen/>
        <w:t>вать. Вот почему многие колдовские заклинания на</w:t>
        <w:softHyphen/>
        <w:t>чинаются со слов: «Я, повелевающий силами тьмы, вызвал тебя...» А молитвы начинаются с других слов и используют другой вербальный ряд. В заклина</w:t>
        <w:softHyphen/>
        <w:t>ниях звучат слова власти, то есть приказы, пред</w:t>
        <w:softHyphen/>
        <w:t>назначенные для более мощных, чем колдун, сил. В молитвах — просьбы о помощи. Первые наполне</w:t>
        <w:softHyphen/>
        <w:t>ны энергией, то есть волей. Вторые лишены этой энергии. Для совершения магического ритуала нужно уметь концентрировать свою волю и свою силу. Это непросто. В обычной жизни мы привыкли к стерео</w:t>
        <w:softHyphen/>
        <w:t>типному поведению. Мы стараемся даже своё не</w:t>
        <w:softHyphen/>
        <w:t>годование не облекать в форму приказа, а ис</w:t>
        <w:softHyphen/>
        <w:t>пользуем вежливое «будьте любезны», «не могли бы вы», «я вас очень прощу». Поэтому лучший способ — вспомнить те годы, когда вы еще ничего не знали о правилах этикета и считали, что ваше желание должно быть исполнено. Тут хорошо помогают восточные практики кон</w:t>
        <w:softHyphen/>
        <w:t>центрации внимания. Именно через развитие внима</w:t>
        <w:softHyphen/>
        <w:t>ния можно достичь полной концентрации своей си</w:t>
        <w:softHyphen/>
        <w:t>лы на каком-то объекте* Пусть для начала это будет пламя свечи или просто черная точка на листе бума</w:t>
        <w:softHyphen/>
        <w:t>ги. Ваша задача — научиться удерживать предмет в фокусе как можно более длительное время. Ничего сверхсложного в атом нет. Но техника эта длитель</w:t>
        <w:softHyphen/>
        <w:t>ная, требующая ежедневных упражнений. Очень хороши упражнения, которые практикуют йоги. Это долго и трудно, так что можно ограничить</w:t>
        <w:softHyphen/>
        <w:t>ся несколькими самыми примитивными.</w:t>
      </w:r>
    </w:p>
    <w:p>
      <w:pPr>
        <w:pStyle w:val="Normal"/>
        <w:rPr>
          <w:sz w:val="16"/>
          <w:szCs w:val="16"/>
        </w:rPr>
      </w:pPr>
      <w:r>
        <w:rPr>
          <w:sz w:val="16"/>
          <w:szCs w:val="16"/>
        </w:rPr>
        <w:t>Задание 1. Концентрация на красной точке</w:t>
      </w:r>
    </w:p>
    <w:p>
      <w:pPr>
        <w:pStyle w:val="Normal"/>
        <w:rPr>
          <w:sz w:val="16"/>
          <w:szCs w:val="16"/>
        </w:rPr>
      </w:pPr>
      <w:r>
        <w:rPr>
          <w:sz w:val="16"/>
          <w:szCs w:val="16"/>
        </w:rPr>
        <w:t>Возьмите простой белый лист бумаги и посереди</w:t>
        <w:softHyphen/>
        <w:t>не изобразите крупную красную точку. Красный цвет как бы усиливает внимание, поэтому он предпочти</w:t>
        <w:softHyphen/>
        <w:t>тельнее черного. Повесьте лист на стенку, сами сядь</w:t>
        <w:softHyphen/>
        <w:t>те так, чтобы точка находилась на уровне ваших глаз. Теперь смотрите на эту точку в течение получаса, ста</w:t>
        <w:softHyphen/>
        <w:t>раясь не отводить глаза. Думайте об этой точке, о ее размере, удаленности, красоте и т. п. Но как только точка начинает расфокусироваться, сосредотачивай</w:t>
        <w:softHyphen/>
        <w:t>те на ней свой взгляд.</w:t>
      </w:r>
    </w:p>
    <w:p>
      <w:pPr>
        <w:pStyle w:val="Normal"/>
        <w:rPr>
          <w:sz w:val="16"/>
          <w:szCs w:val="16"/>
        </w:rPr>
      </w:pPr>
      <w:r>
        <w:rPr>
          <w:sz w:val="16"/>
          <w:szCs w:val="16"/>
        </w:rPr>
        <w:t>Задание 2. Концентрация на циферблате</w:t>
      </w:r>
    </w:p>
    <w:p>
      <w:pPr>
        <w:pStyle w:val="Normal"/>
        <w:rPr>
          <w:sz w:val="16"/>
          <w:szCs w:val="16"/>
        </w:rPr>
      </w:pPr>
      <w:r>
        <w:rPr>
          <w:sz w:val="16"/>
          <w:szCs w:val="16"/>
        </w:rPr>
        <w:t>Аналогичным образом можно использовать и ци</w:t>
        <w:softHyphen/>
        <w:t>ферблат. Следите за движением секундной стрелки, не теряя ее из поля зрения.</w:t>
      </w:r>
    </w:p>
    <w:p>
      <w:pPr>
        <w:pStyle w:val="Normal"/>
        <w:rPr>
          <w:sz w:val="16"/>
          <w:szCs w:val="16"/>
        </w:rPr>
      </w:pPr>
      <w:r>
        <w:rPr>
          <w:sz w:val="16"/>
          <w:szCs w:val="16"/>
        </w:rPr>
        <w:t>Задание 3. Медитация на пламя свечи</w:t>
      </w:r>
    </w:p>
    <w:p>
      <w:pPr>
        <w:pStyle w:val="Normal"/>
        <w:rPr>
          <w:sz w:val="16"/>
          <w:szCs w:val="16"/>
        </w:rPr>
      </w:pPr>
      <w:r>
        <w:rPr>
          <w:sz w:val="16"/>
          <w:szCs w:val="16"/>
        </w:rPr>
        <w:t>Сядьте в полутьме и неотрывно смотрите на пла</w:t>
        <w:softHyphen/>
        <w:t>мя свечи, не позволяя взгляду стать неконтролируе</w:t>
        <w:softHyphen/>
        <w:t>мым. Свеча не только хорошо развивает концентра</w:t>
        <w:softHyphen/>
        <w:t>цию внимания, она еще и помогает вам снять напря</w:t>
        <w:softHyphen/>
        <w:t>жение.</w:t>
      </w:r>
    </w:p>
    <w:p>
      <w:pPr>
        <w:pStyle w:val="Normal"/>
        <w:rPr/>
      </w:pPr>
      <w:r>
        <w:rPr>
          <w:sz w:val="16"/>
          <w:szCs w:val="16"/>
        </w:rPr>
        <w:t>Кроме того, нужно все время находить предметы, на которые вы прежде не обращали внимания, и на</w:t>
        <w:softHyphen/>
        <w:t>блюдать их в течение какого-то времени. Постепен</w:t>
        <w:softHyphen/>
        <w:t>но вы заметите, что ваш взгляд изменился, он стал притягивающим, сильным, а не безвольным. В мет</w:t>
        <w:softHyphen/>
        <w:t>ро люди будут отводить глаза первыми, на работе на вас перестанут кричать, даже ваша кошка станет хо</w:t>
        <w:softHyphen/>
        <w:t>дить за вами следом. Можно учиться концентрации внимания на дви</w:t>
        <w:softHyphen/>
        <w:t>жущихся объектах — на секундной стрелке, напри</w:t>
        <w:softHyphen/>
        <w:t>мер. Если вам удастся удерживать на ней взгляд в те</w:t>
        <w:softHyphen/>
        <w:t>чение одной-двух минут и не убегать мыслями в не</w:t>
        <w:softHyphen/>
        <w:t>известном направлении (что обычно делают все, кто занят таким скучным делом, как созерцание секунд</w:t>
        <w:softHyphen/>
        <w:t>ной стрелки), то постепенно вы сможете ощущать се</w:t>
        <w:softHyphen/>
        <w:t>бя этой стрелкой, вместе с ней двигаться по кругу. Любая концентрация на постороннем объекте, лучше самом неинтересном, дает превосходный результат. Кроме умения сосредоточиться необходимо и уме</w:t>
        <w:softHyphen/>
        <w:t>ние работать с самовнушением. Ребенок идет к своей цели напролом. Он — хочет. Вы научены горьким опытом коллективной коммуникации. Вы выучили все «можно» и «нельзя» человеческого общежития. Поэтому ваша воля слабее. И нужно научиться на</w:t>
        <w:softHyphen/>
        <w:t>страивать себя на то, что вы сильны и можете одним взглядом свернуть горы. В колдовской практике почти все заклинательные формы завершаются словами «да будет так», «да будет моя воля исполнена». Это не просто формула. Это сло</w:t>
        <w:softHyphen/>
        <w:t>ва, которые должны быть подкреплены вашей волей, слова, которые связывают вас, вызванного духа и ко</w:t>
        <w:softHyphen/>
        <w:t>нечный результат нерасторжимо. Конечно, бессмыс</w:t>
        <w:softHyphen/>
        <w:t>ленно вперивать взгляд в стоящий рядом цветочный горшок и ожидать, что цветок раскроется. Но в обще</w:t>
        <w:softHyphen/>
        <w:t>нии с другими людьми можно попробовать не сдер</w:t>
        <w:softHyphen/>
        <w:t>живать своих истинных чувств. Не бойтесь говорить «я так хочу». Обычно, если человеку прямо говорят, чего от него хотят (если это не «дикое» требование вро</w:t>
        <w:softHyphen/>
        <w:t>де броситься с моста в ледяную воду), он исполняет требование, даже не слишком задумываясь, почему вместо «формы приличия» была употреблена «форма повелевания». Тренируйте свою волю работать опти</w:t>
        <w:softHyphen/>
        <w:t>мально. Ваше «я так хочу» — это закон. Если вместо расспросов, почему вам что-то так необходимо, вы по</w:t>
        <w:softHyphen/>
        <w:t>лучите безропотное выполнение требования — вы сво</w:t>
        <w:softHyphen/>
        <w:t>ей цели достигли. Если ничего у вас не получается, то возвратитесь назад и подумайте, не слишком ли не</w:t>
        <w:softHyphen/>
        <w:t>реальную цель выбрали. Начинать нужно с мелочей, большие дела вершатся при наличии опыта. Если вам трудно переубедить себя и вы стесняетесь идти к цели напролом, то просто представьте себя в другом образе. Например, вы — Клеопатра, царица. А все вокруг — ваши слуги. Клеопатра имеет право повелевать. Так повелевайте, считая себя царицей. Сами заметите, что у вас появятся царственная осанка, жесты, наполненные силой, гордая посадка головы. Главное — это чувство уверенности, что вы дойдете до своей цели, уверенности, что ваша сила безгранична. Без этой уверенности никакие магические операции попросту неосуществимы.</w:t>
      </w:r>
    </w:p>
    <w:p>
      <w:pPr>
        <w:pStyle w:val="Normal"/>
        <w:rPr/>
      </w:pPr>
      <w:r>
        <w:rPr>
          <w:b/>
          <w:sz w:val="16"/>
          <w:szCs w:val="16"/>
          <w:u w:val="single"/>
        </w:rPr>
        <w:t>3. Вера.</w:t>
      </w:r>
      <w:r>
        <w:rPr>
          <w:sz w:val="16"/>
          <w:szCs w:val="16"/>
        </w:rPr>
        <w:t xml:space="preserve"> Третья составляющая успеха — вера в этот самый успех. Учтите, что без веры ничего не получится. Без веры ваши воля, энергия и желания будут слабыми и неэффективными. Поэтому начинайте каждый день со слов:</w:t>
      </w:r>
    </w:p>
    <w:p>
      <w:pPr>
        <w:pStyle w:val="Normal"/>
        <w:rPr>
          <w:sz w:val="16"/>
          <w:szCs w:val="16"/>
        </w:rPr>
      </w:pPr>
      <w:r>
        <w:rPr>
          <w:sz w:val="16"/>
          <w:szCs w:val="16"/>
        </w:rPr>
        <w:t>Я верю,</w:t>
      </w:r>
    </w:p>
    <w:p>
      <w:pPr>
        <w:pStyle w:val="Normal"/>
        <w:rPr>
          <w:sz w:val="16"/>
          <w:szCs w:val="16"/>
        </w:rPr>
      </w:pPr>
      <w:r>
        <w:rPr>
          <w:sz w:val="16"/>
          <w:szCs w:val="16"/>
        </w:rPr>
        <w:t>что я силен (сильна),</w:t>
      </w:r>
    </w:p>
    <w:p>
      <w:pPr>
        <w:pStyle w:val="Normal"/>
        <w:rPr>
          <w:sz w:val="16"/>
          <w:szCs w:val="16"/>
        </w:rPr>
      </w:pPr>
      <w:r>
        <w:rPr>
          <w:sz w:val="16"/>
          <w:szCs w:val="16"/>
        </w:rPr>
        <w:t>что моя воля безгранична,</w:t>
      </w:r>
    </w:p>
    <w:p>
      <w:pPr>
        <w:pStyle w:val="Normal"/>
        <w:rPr>
          <w:sz w:val="16"/>
          <w:szCs w:val="16"/>
        </w:rPr>
      </w:pPr>
      <w:r>
        <w:rPr>
          <w:sz w:val="16"/>
          <w:szCs w:val="16"/>
        </w:rPr>
        <w:t>что мое могущество неоспоримо. Это действительно так. Как только вы создадите для себя свой новый образ, вы будете добиваться успе</w:t>
        <w:softHyphen/>
        <w:t>ха в обычной жизни. Не позволяйте одолевать себя со</w:t>
        <w:softHyphen/>
        <w:t>мнениям, угрызениям совести, напрасным размышле</w:t>
        <w:softHyphen/>
        <w:t>ниям об этичности или неэтичности своих поступков. Вы не делаете ничего запретного. Вы создаете такую жизнь, которой хотите. Это обязательное условие до</w:t>
        <w:softHyphen/>
        <w:t>стижения результата.</w:t>
      </w:r>
    </w:p>
    <w:p>
      <w:pPr>
        <w:pStyle w:val="Normal"/>
        <w:rPr>
          <w:sz w:val="16"/>
          <w:szCs w:val="16"/>
        </w:rPr>
      </w:pPr>
      <w:r>
        <w:rPr>
          <w:sz w:val="16"/>
          <w:szCs w:val="16"/>
        </w:rPr>
        <w:t>Как вы знаете, в жизни преуспевают именно те, кто имеет четкую цель, упорство и веру в победу. Без этих данных ни один спортсмен не смог бы поставить ни единого рекорда. Даже при наличии прекрасных спортивных данных человек без воли и веры в победу никогда не победит своих соперников. А если он ве</w:t>
        <w:softHyphen/>
        <w:t>рит в свою победу, то умудряется взойти на пьеде</w:t>
        <w:softHyphen/>
        <w:t>стал, несмотря на самых серьезных противников. Поэтому запомните: если вы какой-то ритуал счи</w:t>
        <w:softHyphen/>
        <w:t>таете глупым или нелепым, то лучше его не исполь</w:t>
        <w:softHyphen/>
        <w:t>зовать. Почему? Да потому, что в успех вы не вери</w:t>
        <w:softHyphen/>
        <w:t>те. А вот если вы считаете, что именно такой ритуал поможет вам в жизни, то он и принесет успех. Веру трудно развивать. Либо она есть, либо ее нет. Поэтому сначала развивайте остальные качества. А когда уви</w:t>
        <w:softHyphen/>
        <w:t>дите, что вы чего-то достигли, bei поверите в свой дар побеждать ситуацию и силу своей магии. Главное, чтобы ваша вера подкреплялась неоспоримыми дока</w:t>
        <w:softHyphen/>
        <w:t>зательствами. Важно напомнить еще об одном: никогда не давай</w:t>
        <w:softHyphen/>
        <w:t>те пустых обещаний. Ваше слово должно быть твер</w:t>
        <w:softHyphen/>
        <w:t>дым как гранит. Не давайте пустых обещаний даже для того, чтобы отвязаться от назойливого человека. Лучше просто промолчите.</w:t>
      </w:r>
    </w:p>
    <w:p>
      <w:pPr>
        <w:pStyle w:val="Normal"/>
        <w:rPr>
          <w:sz w:val="16"/>
          <w:szCs w:val="16"/>
        </w:rPr>
      </w:pPr>
      <w:r>
        <w:rPr>
          <w:sz w:val="16"/>
          <w:szCs w:val="16"/>
        </w:rPr>
        <w:t>Нарушенное слово подрывает силу веры.</w:t>
      </w:r>
    </w:p>
    <w:p>
      <w:pPr>
        <w:pStyle w:val="Normal"/>
        <w:rPr>
          <w:sz w:val="16"/>
          <w:szCs w:val="16"/>
        </w:rPr>
      </w:pPr>
      <w:r>
        <w:rPr>
          <w:sz w:val="16"/>
          <w:szCs w:val="16"/>
        </w:rPr>
        <w:t>Это губительно аля мага.</w:t>
      </w:r>
    </w:p>
    <w:p>
      <w:pPr>
        <w:pStyle w:val="Normal"/>
        <w:rPr/>
      </w:pPr>
      <w:r>
        <w:rPr>
          <w:sz w:val="16"/>
          <w:szCs w:val="16"/>
        </w:rPr>
        <w:t>Упражнения на развитее веры. Для этого подойдут ежедневные самовнушения, которыми пользуются все психологи. Вам может по</w:t>
        <w:softHyphen/>
        <w:t>казаться глупым или смешным, но обычное утреннее «сегодня прекрасный день, и я смогу то-то и то-то» дает отличный эффект. Если этой фразой начинать пробуждение, то вера в собственные силы будет рас</w:t>
        <w:softHyphen/>
        <w:t>ти, как на дрожжах! Посмотрите на детей: они верят, что все могут. И как же у них все здорово получается! Вот и вы тоже все можете. Говорите себе об этом по</w:t>
        <w:softHyphen/>
        <w:t>стоянно и скоро заметите, что прежде трудные для вас ситуации разрешаются в вашу пользу, а сложные для вас действия оказываются не такими уж невы</w:t>
        <w:softHyphen/>
        <w:t>полнимыми. Знаете, чем ведьма отличается от обыч</w:t>
        <w:softHyphen/>
        <w:t>ной женщины? Она знает, что сильнее обстоятельств! Но не испытывайте вашу веру в себя глупостями. Например, сколько бы вы ни твердили себе, что мо</w:t>
        <w:softHyphen/>
        <w:t>жете «подрасти» на 40 см, из этого ничего не выйдет. Кроме веры есть еще и законы природы. А они одни и те же — что в нашем, что в потустороннем мире!</w:t>
      </w:r>
    </w:p>
    <w:p>
      <w:pPr>
        <w:pStyle w:val="Normal"/>
        <w:rPr/>
      </w:pPr>
      <w:r>
        <w:rPr>
          <w:b/>
          <w:sz w:val="16"/>
          <w:szCs w:val="16"/>
          <w:u w:val="single"/>
        </w:rPr>
        <w:t>4. Хранение тайны.</w:t>
      </w:r>
      <w:r>
        <w:rPr>
          <w:sz w:val="16"/>
          <w:szCs w:val="16"/>
        </w:rPr>
        <w:t xml:space="preserve"> Четвертое требование — тайность обрядов. Нико</w:t>
        <w:softHyphen/>
        <w:t>гда не хвалитесь, что вы совершаете магические ритуалы. Во-первых, не всем людям это понравится. А во-вторых, магия — это тайна. Если вы будете много болтать, то магия может утратить свою силу. О том, что вы совершаете нечто такое, что дает вам повелевать жизнью, можно говорить только наме</w:t>
        <w:softHyphen/>
        <w:t xml:space="preserve">ками, да и то, если это необходимо. </w:t>
      </w:r>
    </w:p>
    <w:p>
      <w:pPr>
        <w:pStyle w:val="Normal"/>
        <w:rPr>
          <w:sz w:val="16"/>
          <w:szCs w:val="16"/>
        </w:rPr>
      </w:pPr>
      <w:r>
        <w:rPr>
          <w:sz w:val="16"/>
          <w:szCs w:val="16"/>
        </w:rPr>
        <w:t>Упражнение на сохранение тайны</w:t>
      </w:r>
    </w:p>
    <w:p>
      <w:pPr>
        <w:pStyle w:val="Normal"/>
        <w:rPr>
          <w:sz w:val="16"/>
          <w:szCs w:val="16"/>
        </w:rPr>
      </w:pPr>
      <w:r>
        <w:rPr>
          <w:sz w:val="16"/>
          <w:szCs w:val="16"/>
        </w:rPr>
        <w:t>Если думаете, что соблюдать секретность — про</w:t>
        <w:softHyphen/>
        <w:t>сто, то ошибаетесь. В первый же день занятий магией вам страшно захочется поделиться со всеми своими по</w:t>
        <w:softHyphen/>
        <w:t>бедами над собой. А этого-то делать и нельзя. Поэтому учитесь молчать. Начинайте с простого:</w:t>
      </w:r>
    </w:p>
    <w:p>
      <w:pPr>
        <w:pStyle w:val="Normal"/>
        <w:rPr>
          <w:sz w:val="16"/>
          <w:szCs w:val="16"/>
        </w:rPr>
      </w:pPr>
      <w:r>
        <w:rPr>
          <w:sz w:val="16"/>
          <w:szCs w:val="16"/>
        </w:rPr>
        <w:t>я не буду сегодня упоминать о том-то и том-то (ка</w:t>
        <w:softHyphen/>
        <w:t>кие-то совсем не тайные веши),</w:t>
      </w:r>
    </w:p>
    <w:p>
      <w:pPr>
        <w:pStyle w:val="Normal"/>
        <w:rPr>
          <w:sz w:val="16"/>
          <w:szCs w:val="16"/>
        </w:rPr>
      </w:pPr>
      <w:r>
        <w:rPr>
          <w:sz w:val="16"/>
          <w:szCs w:val="16"/>
        </w:rPr>
        <w:t>я не буду сегодня разговаривать с 12 до 2 часов дня</w:t>
      </w:r>
    </w:p>
    <w:p>
      <w:pPr>
        <w:pStyle w:val="Normal"/>
        <w:rPr>
          <w:sz w:val="16"/>
          <w:szCs w:val="16"/>
        </w:rPr>
      </w:pPr>
      <w:r>
        <w:rPr>
          <w:sz w:val="16"/>
          <w:szCs w:val="16"/>
        </w:rPr>
        <w:t>и т. п.</w:t>
      </w:r>
    </w:p>
    <w:p>
      <w:pPr>
        <w:pStyle w:val="Normal"/>
        <w:rPr>
          <w:sz w:val="16"/>
          <w:szCs w:val="16"/>
        </w:rPr>
      </w:pPr>
      <w:r>
        <w:rPr>
          <w:sz w:val="16"/>
          <w:szCs w:val="16"/>
        </w:rPr>
        <w:t>Сначала ставьте выполнимые задачи, потом услож</w:t>
        <w:softHyphen/>
        <w:t>ните. Обычно все ваши колдовские действия требуют полного соблюдения тайны. Исключение составляют некоторые обряды, когда человек, которого вы хотите околдовать, должен догадываться, что на него воздей</w:t>
        <w:softHyphen/>
        <w:t>ствуют магическим образом.</w:t>
      </w:r>
    </w:p>
    <w:p>
      <w:pPr>
        <w:pStyle w:val="Normal"/>
        <w:rPr>
          <w:sz w:val="16"/>
          <w:szCs w:val="16"/>
        </w:rPr>
      </w:pPr>
      <w:r>
        <w:rPr>
          <w:sz w:val="16"/>
          <w:szCs w:val="16"/>
        </w:rPr>
      </w:r>
    </w:p>
    <w:p>
      <w:pPr>
        <w:pStyle w:val="Normal"/>
        <w:rPr>
          <w:b/>
          <w:b/>
          <w:sz w:val="16"/>
          <w:szCs w:val="16"/>
          <w:u w:val="single"/>
        </w:rPr>
      </w:pPr>
      <w:r>
        <w:rPr>
          <w:b/>
          <w:sz w:val="16"/>
          <w:szCs w:val="16"/>
          <w:u w:val="single"/>
        </w:rPr>
        <w:t>Два необходимых условия:</w:t>
      </w:r>
    </w:p>
    <w:p>
      <w:pPr>
        <w:pStyle w:val="Normal"/>
        <w:rPr>
          <w:sz w:val="16"/>
          <w:szCs w:val="16"/>
        </w:rPr>
      </w:pPr>
      <w:r>
        <w:rPr>
          <w:sz w:val="16"/>
          <w:szCs w:val="16"/>
        </w:rPr>
        <w:t>Только что мы говорили о четырех необходимых условиях, чтобы ритуалы могли работать. А проще — о четырех требованиях, предъявляемых к начинаю</w:t>
        <w:softHyphen/>
        <w:t>щему колдуну (или ведьме). Но есть еще требования, о которых не всегда говорят.</w:t>
      </w:r>
    </w:p>
    <w:p>
      <w:pPr>
        <w:pStyle w:val="Normal"/>
        <w:rPr>
          <w:sz w:val="16"/>
          <w:szCs w:val="16"/>
        </w:rPr>
      </w:pPr>
      <w:r>
        <w:rPr>
          <w:sz w:val="16"/>
          <w:szCs w:val="16"/>
        </w:rPr>
        <w:t>Первое—умение высвобождать энергию из сво</w:t>
        <w:softHyphen/>
        <w:t>его тела.</w:t>
      </w:r>
    </w:p>
    <w:p>
      <w:pPr>
        <w:pStyle w:val="Normal"/>
        <w:rPr/>
      </w:pPr>
      <w:r>
        <w:rPr>
          <w:sz w:val="16"/>
          <w:szCs w:val="16"/>
        </w:rPr>
        <w:t>Второе — абсолютная естественность повеления. Если не выполняются эти два условия, то магиче</w:t>
        <w:softHyphen/>
        <w:t xml:space="preserve">ский ритуал будет работать, но часто не так, как вам хотелось бы.  </w:t>
      </w:r>
    </w:p>
    <w:p>
      <w:pPr>
        <w:pStyle w:val="Normal"/>
        <w:rPr>
          <w:b/>
          <w:b/>
          <w:sz w:val="16"/>
          <w:szCs w:val="16"/>
          <w:u w:val="single"/>
        </w:rPr>
      </w:pPr>
      <w:r>
        <w:rPr>
          <w:b/>
          <w:sz w:val="16"/>
          <w:szCs w:val="16"/>
          <w:u w:val="single"/>
        </w:rPr>
        <w:t>Основы магии</w:t>
      </w:r>
    </w:p>
    <w:p>
      <w:pPr>
        <w:pStyle w:val="Normal"/>
        <w:rPr>
          <w:sz w:val="16"/>
          <w:szCs w:val="16"/>
        </w:rPr>
      </w:pPr>
      <w:r>
        <w:rPr>
          <w:sz w:val="16"/>
          <w:szCs w:val="16"/>
        </w:rPr>
        <w:t>Как почувствовать энергию</w:t>
      </w:r>
    </w:p>
    <w:p>
      <w:pPr>
        <w:pStyle w:val="Normal"/>
        <w:rPr>
          <w:sz w:val="16"/>
          <w:szCs w:val="16"/>
        </w:rPr>
      </w:pPr>
      <w:r>
        <w:rPr>
          <w:sz w:val="16"/>
          <w:szCs w:val="16"/>
        </w:rPr>
        <w:t>Первый и самый главный шаг - научиться чувствовать энергию.</w:t>
      </w:r>
    </w:p>
    <w:p>
      <w:pPr>
        <w:pStyle w:val="Normal"/>
        <w:rPr/>
      </w:pPr>
      <w:r>
        <w:rPr>
          <w:b/>
          <w:sz w:val="16"/>
          <w:szCs w:val="16"/>
          <w:u w:val="single"/>
        </w:rPr>
        <w:t>Чувство энергии</w:t>
      </w:r>
      <w:r>
        <w:rPr>
          <w:sz w:val="16"/>
          <w:szCs w:val="16"/>
        </w:rPr>
        <w:t xml:space="preserve"> - это прекрасное чувство, оно должно быть у вас в солнечном сплетении, в голове, его должны чувствовать ваши глаза, кожа, вы должны его слышать. Всё, каждый предмет имеет свой набор метафизической энергии, каждый камень, каждая капля воздуха. Выйдете на улицу в ветреную погоду, расстегните пальто, почувствуйте ветер. Почувствуйте, как изменяется ваше настроение, оно изменяется-</w:t>
        <w:tab/>
        <w:t>вы чувствуете энергию ветра. У вас может подняться настроение -ветер ваша стихия; вы можете о чём-то задуматься - вы близки к этой стихии; если вам не приятен ветер и вы чувствуете лёгкую дрожь -обратитесь к огню или к земле. Всё случилось как описано? Значит, у вас есть чувство  энергии! Вы должны его развивать, научиться чувствовать острее! Ищите энергию везде, в комнатном растении, в согревающих солнечных лучах, в пламени свечи. Вы идёте по улице и видите дерево - попробуйте почувствовать его энергию. Легче всего искать энергию либо ранним утром, либо глубокой ночью, но каждого всё по-разному. Теперь, когда вы научились чувствовать энергию самое время научиться различать её. Что является негативом, а что позитивом? Позитивная энергия должна быть идентична энергии вашего тела, вашего</w:t>
      </w:r>
    </w:p>
    <w:p>
      <w:pPr>
        <w:pStyle w:val="Normal"/>
        <w:rPr>
          <w:sz w:val="16"/>
          <w:szCs w:val="16"/>
        </w:rPr>
      </w:pPr>
      <w:r>
        <w:rPr>
          <w:sz w:val="16"/>
          <w:szCs w:val="16"/>
        </w:rPr>
        <w:t>сознания. Организм её почти не преобразует, она не может вам навредить. Негативная же наоборот - создаёт чувство отвращения, новичкам лучше не пытаться завладеть этой энергией в большом количестве, иначе вы можете заболеть или просто войти в депрессию. Итак, если вы почувствовали энергию - вы должны обязательно определить её оттенок.</w:t>
      </w:r>
    </w:p>
    <w:p>
      <w:pPr>
        <w:pStyle w:val="Normal"/>
        <w:rPr>
          <w:sz w:val="16"/>
          <w:szCs w:val="16"/>
        </w:rPr>
      </w:pPr>
      <w:r>
        <w:rPr>
          <w:sz w:val="16"/>
          <w:szCs w:val="16"/>
        </w:rPr>
        <w:t xml:space="preserve">Если она вам не подходит, то лучше её не пробовать. </w:t>
      </w:r>
    </w:p>
    <w:p>
      <w:pPr>
        <w:pStyle w:val="Normal"/>
        <w:rPr>
          <w:b/>
          <w:b/>
          <w:sz w:val="16"/>
          <w:szCs w:val="16"/>
          <w:u w:val="single"/>
        </w:rPr>
      </w:pPr>
      <w:r>
        <w:rPr>
          <w:b/>
          <w:sz w:val="16"/>
          <w:szCs w:val="16"/>
          <w:u w:val="single"/>
        </w:rPr>
        <w:t>Высвобождение энергии</w:t>
      </w:r>
    </w:p>
    <w:p>
      <w:pPr>
        <w:pStyle w:val="Normal"/>
        <w:rPr>
          <w:sz w:val="16"/>
          <w:szCs w:val="16"/>
        </w:rPr>
      </w:pPr>
      <w:r>
        <w:rPr>
          <w:sz w:val="16"/>
          <w:szCs w:val="16"/>
        </w:rPr>
        <w:t>Что же такое высвобождение энергии? Мы гово</w:t>
        <w:softHyphen/>
        <w:t>рили о воле и о пучке силы, который колдун может направлять на нужный объект. Свою силу он не мо</w:t>
        <w:softHyphen/>
        <w:t>жет откуда-либо взять, предполагается, что то, чем он оперирует, имеется у него изначально. Имеется, но в связанном виде. Мы получаем ежедневно огромное количество энергии, а расходуем намного меньше. Вся лишняя энергия откладывается в теле про запас, загрязняя его и создавая то, что сегодня называют шлаками. Это пропавшая энергия. Поэтому тело кол</w:t>
        <w:softHyphen/>
        <w:t>дуна должно быть «кипящим», то есть наполненным постоянно циркулирующей мощной энергией. Когда необходимо, эту энергию можно высвободить и пус</w:t>
        <w:softHyphen/>
        <w:t>тить в работу. Как это происходит? Еще друиды знали, что тело человека имеет семь энергетических центров. И у них, как и у жителей Индостана и Индокитая, было разработано учение о компенсации энергии при работе с магией. Поскольку все знают, что такое семь чакр по восточной системе, я не буду описывать назначение каждого энергетическо</w:t>
        <w:softHyphen/>
        <w:t>го центра. Скажу только, что для получения энергии для магических операций друиды использовали ту же систему поднятия кундалини, то есть перемещения энергии из накопительного низшего энергетического центра в область лба, что существует и на Востоке. Од</w:t>
        <w:softHyphen/>
        <w:t>нако соответствие чакр и цветов, принятое в восточной медицине, нам пригодится, поэтому я даю небольшую табличку.</w:t>
      </w:r>
    </w:p>
    <w:p>
      <w:pPr>
        <w:pStyle w:val="Normal"/>
        <w:rPr/>
      </w:pPr>
      <w:r>
        <w:rPr>
          <w:sz w:val="16"/>
          <w:szCs w:val="16"/>
        </w:rPr>
        <w:t xml:space="preserve"> </w:t>
      </w:r>
      <w:r>
        <w:rPr>
          <w:b/>
          <w:sz w:val="16"/>
          <w:szCs w:val="16"/>
        </w:rPr>
        <w:t>Муладхара</w:t>
      </w:r>
      <w:r>
        <w:rPr>
          <w:sz w:val="16"/>
          <w:szCs w:val="16"/>
        </w:rPr>
        <w:t xml:space="preserve"> (основание позвоночника) — красный.</w:t>
      </w:r>
    </w:p>
    <w:p>
      <w:pPr>
        <w:pStyle w:val="Normal"/>
        <w:rPr/>
      </w:pPr>
      <w:r>
        <w:rPr>
          <w:b/>
          <w:sz w:val="16"/>
          <w:szCs w:val="16"/>
        </w:rPr>
        <w:t>Свадхистана</w:t>
      </w:r>
      <w:r>
        <w:rPr>
          <w:sz w:val="16"/>
          <w:szCs w:val="16"/>
        </w:rPr>
        <w:t xml:space="preserve"> (гениталии) — оранжевый.</w:t>
      </w:r>
    </w:p>
    <w:p>
      <w:pPr>
        <w:pStyle w:val="Normal"/>
        <w:rPr/>
      </w:pPr>
      <w:r>
        <w:rPr>
          <w:b/>
          <w:sz w:val="16"/>
          <w:szCs w:val="16"/>
        </w:rPr>
        <w:t>Манипура</w:t>
      </w:r>
      <w:r>
        <w:rPr>
          <w:sz w:val="16"/>
          <w:szCs w:val="16"/>
        </w:rPr>
        <w:t xml:space="preserve"> (солнечное сплетение)—желтый.</w:t>
      </w:r>
    </w:p>
    <w:p>
      <w:pPr>
        <w:pStyle w:val="Normal"/>
        <w:rPr/>
      </w:pPr>
      <w:r>
        <w:rPr>
          <w:b/>
          <w:sz w:val="16"/>
          <w:szCs w:val="16"/>
        </w:rPr>
        <w:t>Анахата</w:t>
      </w:r>
      <w:r>
        <w:rPr>
          <w:sz w:val="16"/>
          <w:szCs w:val="16"/>
        </w:rPr>
        <w:t xml:space="preserve"> (область серлца) — зеленый.</w:t>
      </w:r>
    </w:p>
    <w:p>
      <w:pPr>
        <w:pStyle w:val="Normal"/>
        <w:rPr/>
      </w:pPr>
      <w:r>
        <w:rPr>
          <w:b/>
          <w:sz w:val="16"/>
          <w:szCs w:val="16"/>
        </w:rPr>
        <w:t>Вишудха</w:t>
      </w:r>
      <w:r>
        <w:rPr>
          <w:sz w:val="16"/>
          <w:szCs w:val="16"/>
        </w:rPr>
        <w:t xml:space="preserve"> (район шеи) — голубой.</w:t>
      </w:r>
    </w:p>
    <w:p>
      <w:pPr>
        <w:pStyle w:val="Normal"/>
        <w:rPr/>
      </w:pPr>
      <w:r>
        <w:rPr>
          <w:b/>
          <w:sz w:val="16"/>
          <w:szCs w:val="16"/>
        </w:rPr>
        <w:t>Аджна</w:t>
      </w:r>
      <w:r>
        <w:rPr>
          <w:sz w:val="16"/>
          <w:szCs w:val="16"/>
        </w:rPr>
        <w:t xml:space="preserve"> (между глазами, район лба) — синий.</w:t>
      </w:r>
    </w:p>
    <w:p>
      <w:pPr>
        <w:pStyle w:val="Normal"/>
        <w:rPr/>
      </w:pPr>
      <w:r>
        <w:rPr>
          <w:b/>
          <w:sz w:val="16"/>
          <w:szCs w:val="16"/>
        </w:rPr>
        <w:t>Сахасрара</w:t>
      </w:r>
      <w:r>
        <w:rPr>
          <w:sz w:val="16"/>
          <w:szCs w:val="16"/>
        </w:rPr>
        <w:t xml:space="preserve"> (макушка) — фиолетовый, иногда белый.</w:t>
        <w:br/>
        <w:t>Но прежде чем приступить к подъему энергии,</w:t>
      </w:r>
    </w:p>
    <w:p>
      <w:pPr>
        <w:pStyle w:val="Normal"/>
        <w:rPr>
          <w:sz w:val="16"/>
          <w:szCs w:val="16"/>
        </w:rPr>
      </w:pPr>
      <w:r>
        <w:rPr>
          <w:sz w:val="16"/>
          <w:szCs w:val="16"/>
        </w:rPr>
        <w:t>нужно научиться ее набирать. Поэтому тут можно использовать практику йогов, которую рекомендуют и специалисты в области магии. Воспользуемся их рецептами.</w:t>
      </w:r>
    </w:p>
    <w:p>
      <w:pPr>
        <w:pStyle w:val="Normal"/>
        <w:rPr>
          <w:sz w:val="16"/>
          <w:szCs w:val="16"/>
        </w:rPr>
      </w:pPr>
      <w:r>
        <w:rPr>
          <w:sz w:val="16"/>
          <w:szCs w:val="16"/>
        </w:rPr>
        <w:t>Начнем с самого простого.</w:t>
      </w:r>
    </w:p>
    <w:p>
      <w:pPr>
        <w:pStyle w:val="Normal"/>
        <w:rPr>
          <w:b/>
          <w:b/>
          <w:sz w:val="16"/>
          <w:szCs w:val="16"/>
          <w:u w:val="single"/>
        </w:rPr>
      </w:pPr>
      <w:r>
        <w:rPr>
          <w:b/>
          <w:sz w:val="16"/>
          <w:szCs w:val="16"/>
          <w:u w:val="single"/>
        </w:rPr>
        <w:t>Набор энергии</w:t>
      </w:r>
    </w:p>
    <w:p>
      <w:pPr>
        <w:pStyle w:val="Normal"/>
        <w:rPr>
          <w:sz w:val="16"/>
          <w:szCs w:val="16"/>
        </w:rPr>
      </w:pPr>
      <w:r>
        <w:rPr>
          <w:sz w:val="16"/>
          <w:szCs w:val="16"/>
        </w:rPr>
        <w:t>Это упражнение по уплотнению и увеличению био</w:t>
        <w:softHyphen/>
        <w:t>поля человека. Его очень хорошо делать по утрам, осо</w:t>
        <w:softHyphen/>
        <w:t>бенно у открытого окна или форточки. Но и в течение всего дня это упражнение делать тоже полезно, особен</w:t>
        <w:softHyphen/>
        <w:t>но если чувствуете усталость после большого расхода энергии. Встаньте или сядьте, при этом руки и ноги не скрещивайте между собой. Правой рукой зажмите правую ноздрю и через левую медленно вдохните, как можно более глубоко. Затем задержите дыхание на 5—10 секунд, а после плавно и медленно выдохните.</w:t>
      </w:r>
    </w:p>
    <w:p>
      <w:pPr>
        <w:pStyle w:val="Normal"/>
        <w:rPr>
          <w:b/>
          <w:b/>
          <w:sz w:val="16"/>
          <w:szCs w:val="16"/>
          <w:u w:val="single"/>
        </w:rPr>
      </w:pPr>
      <w:r>
        <w:rPr>
          <w:b/>
          <w:sz w:val="16"/>
          <w:szCs w:val="16"/>
          <w:u w:val="single"/>
        </w:rPr>
        <w:t>Визуализированный набор энергии</w:t>
      </w:r>
    </w:p>
    <w:p>
      <w:pPr>
        <w:pStyle w:val="Normal"/>
        <w:rPr>
          <w:sz w:val="16"/>
          <w:szCs w:val="16"/>
        </w:rPr>
      </w:pPr>
      <w:r>
        <w:rPr>
          <w:sz w:val="16"/>
          <w:szCs w:val="16"/>
        </w:rPr>
        <w:t>Данный набор достаточно силен, и проводить его следует не чаще чем 2 раза в месяц, если, конечно, не требуется большого расхода энергии для магиче</w:t>
        <w:softHyphen/>
        <w:t>ских практик.</w:t>
      </w:r>
    </w:p>
    <w:p>
      <w:pPr>
        <w:pStyle w:val="Normal"/>
        <w:rPr>
          <w:sz w:val="16"/>
          <w:szCs w:val="16"/>
        </w:rPr>
      </w:pPr>
      <w:r>
        <w:rPr>
          <w:sz w:val="16"/>
          <w:szCs w:val="16"/>
        </w:rPr>
        <w:t>Исходное положение. Сядьте лицом на восток, ру</w:t>
        <w:softHyphen/>
        <w:t>ки сомкните так, чтобы подушечки пальцев плотно соприкасались, а руки образовывали лодочку. Ноги подогните под себя так, чтобы ступни плотно сопри</w:t>
        <w:softHyphen/>
        <w:t>касались.</w:t>
      </w:r>
    </w:p>
    <w:p>
      <w:pPr>
        <w:pStyle w:val="Normal"/>
        <w:rPr>
          <w:sz w:val="16"/>
          <w:szCs w:val="16"/>
        </w:rPr>
      </w:pPr>
      <w:r>
        <w:rPr>
          <w:sz w:val="16"/>
          <w:szCs w:val="16"/>
        </w:rPr>
        <w:t>Подготовка дыхания. Сделайте медленный вдох в течение 10—15 секунд, задержите дыхание на 5— 10 секунд, затем выдыхайте около 20 секунд, после выдоха задержите дыхание на 5—10 секунд. Данный цикл необходимо провести 6—8 раз, затем переходи</w:t>
        <w:softHyphen/>
        <w:t>те к основной стадии упражнения.</w:t>
      </w:r>
    </w:p>
    <w:p>
      <w:pPr>
        <w:pStyle w:val="Normal"/>
        <w:rPr/>
      </w:pPr>
      <w:r>
        <w:rPr>
          <w:sz w:val="16"/>
          <w:szCs w:val="16"/>
        </w:rPr>
        <w:t>Основная стадия. Сидя в той же позе, закройте глаза и представьте себе, что находитесь в черном кос</w:t>
        <w:softHyphen/>
        <w:t>мосе. Вы прозрачны, похожи на стеклянную статуэт</w:t>
        <w:softHyphen/>
        <w:t>ку. Затем вдохните (продолжительность вдоха около 25 секунд), во время вдоха представляйте, что вас, эту стеклянную бесцветную статуэтку, парящую в черном космосе, заполняет энергия соответствующего чакре цвета. Если это чакра от копчиковой до сердечной (1— 4), то заполнение происходит снизу, от ног до головы. Если от теменной до сердечной (7—4), то от головы и вниз. Энергия должна быть по цвету требуемой чакры. После полного вдоха и заполнения энергией мак</w:t>
        <w:softHyphen/>
        <w:t>симально задержите дыхание. Затем выдыхайте в те</w:t>
        <w:softHyphen/>
        <w:t>чение 30 секунд минимум, во время выдоха представ</w:t>
        <w:softHyphen/>
        <w:t>ляйте, что энергия выплескивается фонтаном через теменную чакру (7) и обволакивает пространство во</w:t>
        <w:softHyphen/>
        <w:t>круг. Полный выдох — полный выход энергии. Затем начинайте новый цикл, во время которого энергия берется не непосредственно из пространства вокруг вас, которое уже заполнено этой энергией, а извне, приходя в виде линий или одной линии. Так же на выдохе заполняйте энергией пространство во</w:t>
        <w:softHyphen/>
        <w:t>круг, делая его более густым и насыщенным. Проведя как минимум 4 набора необходимо перей</w:t>
        <w:softHyphen/>
        <w:t>ти к следующей стадии. При вдохе впитайте всю энер</w:t>
        <w:softHyphen/>
        <w:t>гию, находящуюся вокруг вас. При этом вы, стеклян</w:t>
        <w:softHyphen/>
        <w:t>ная статуэтка, становитесь контрастно нужного цвета. Затем максимально задержите дыхание. Сделайте выдох, но медленный и аккуратный — так, чтобы вся энергия осталась внутри вас. После полного выдоха вы, стеклянная статуэтка, начинаете становиться нор</w:t>
        <w:softHyphen/>
        <w:t>мального телесного цвета. Набор энергии окончен.</w:t>
      </w:r>
    </w:p>
    <w:p>
      <w:pPr>
        <w:pStyle w:val="Normal"/>
        <w:rPr>
          <w:b/>
          <w:b/>
          <w:sz w:val="16"/>
          <w:szCs w:val="16"/>
          <w:u w:val="single"/>
        </w:rPr>
      </w:pPr>
      <w:r>
        <w:rPr>
          <w:b/>
          <w:sz w:val="16"/>
          <w:szCs w:val="16"/>
          <w:u w:val="single"/>
        </w:rPr>
        <w:t>Зарядка рук</w:t>
      </w:r>
    </w:p>
    <w:p>
      <w:pPr>
        <w:pStyle w:val="Normal"/>
        <w:rPr>
          <w:sz w:val="16"/>
          <w:szCs w:val="16"/>
        </w:rPr>
      </w:pPr>
      <w:r>
        <w:rPr>
          <w:sz w:val="16"/>
          <w:szCs w:val="16"/>
        </w:rPr>
        <w:t>Данная тренировка направлена на развитие экс</w:t>
        <w:softHyphen/>
        <w:t>трасенсорных чувствительных способностей в руках. Она проводится на начальном этапе раз в неделю, а по прошествии 1—2 месяцев — по мере надобности.</w:t>
      </w:r>
    </w:p>
    <w:p>
      <w:pPr>
        <w:pStyle w:val="Normal"/>
        <w:rPr>
          <w:sz w:val="16"/>
          <w:szCs w:val="16"/>
        </w:rPr>
      </w:pPr>
      <w:r>
        <w:rPr>
          <w:sz w:val="16"/>
          <w:szCs w:val="16"/>
        </w:rPr>
        <w:t>Исходное положение то же, что и в предыдущем упражнении.</w:t>
      </w:r>
    </w:p>
    <w:p>
      <w:pPr>
        <w:pStyle w:val="Normal"/>
        <w:rPr>
          <w:sz w:val="16"/>
          <w:szCs w:val="16"/>
        </w:rPr>
      </w:pPr>
      <w:r>
        <w:rPr>
          <w:sz w:val="16"/>
          <w:szCs w:val="16"/>
        </w:rPr>
        <w:t>Сжимайте и разжимайте руки, оставляя контакт подушечек пальцев, в течение нескольких минут, пока не появится пульсация в каждом пальце. Затем, не разжимая рук, проведите маятниковые движения вдоль тела, для того чтобы пульсация усилилась. По</w:t>
        <w:softHyphen/>
        <w:t>сле этого почувствуйте тепло, которое идет из рук и распространяется по всему телу. Вы чувствуете тепло, которое все усиливается, а затем переходит в настоя</w:t>
        <w:softHyphen/>
        <w:t>щую мощь. Мощь от полученной энергии и зарядки пе</w:t>
        <w:softHyphen/>
        <w:t>реполняет вас. Ощущение мощи и тепла необходимо удерживать в течение 20 минут.</w:t>
      </w:r>
    </w:p>
    <w:p>
      <w:pPr>
        <w:pStyle w:val="Normal"/>
        <w:rPr>
          <w:b/>
          <w:b/>
          <w:sz w:val="16"/>
          <w:szCs w:val="16"/>
          <w:u w:val="single"/>
        </w:rPr>
      </w:pPr>
      <w:r>
        <w:rPr>
          <w:b/>
          <w:sz w:val="16"/>
          <w:szCs w:val="16"/>
          <w:u w:val="single"/>
        </w:rPr>
        <w:t>Тренировка по самостоятельной прокачке чакр</w:t>
      </w:r>
    </w:p>
    <w:p>
      <w:pPr>
        <w:pStyle w:val="Normal"/>
        <w:rPr/>
      </w:pPr>
      <w:r>
        <w:rPr>
          <w:sz w:val="16"/>
          <w:szCs w:val="16"/>
        </w:rPr>
        <w:t>Исходное положение то же, что и в предыдущем упражнении. Полностью успокойтесь. Проделайте подготовку дыхания из второго упражнения. Затем, начиная с копчиковой чакры (1), ясно представьте образ неболь</w:t>
        <w:softHyphen/>
        <w:t>шого светящегося шара соответствующего чакре цве</w:t>
        <w:softHyphen/>
        <w:t>та. Начинайте вращение шара по часовой стрелке вокруг себя, наподобие обруча. Держа в сознании первый шар, перейдите к следующей чакре (2), затем к следующей (3) и так до последней теменной чакры (7). У вас получится семь шаров, вращающихся во</w:t>
        <w:softHyphen/>
        <w:t>круг вас параллельно земле. Вращение проводите в течение 3—5 минут, а затем на медленном вдохе втя</w:t>
        <w:softHyphen/>
        <w:t>ните шары на прежние места соответственно чакрам.</w:t>
      </w:r>
    </w:p>
    <w:p>
      <w:pPr>
        <w:pStyle w:val="Normal"/>
        <w:rPr>
          <w:sz w:val="16"/>
          <w:szCs w:val="16"/>
        </w:rPr>
      </w:pPr>
      <w:r>
        <w:rPr>
          <w:sz w:val="16"/>
          <w:szCs w:val="16"/>
        </w:rPr>
        <w:t>Можно вращать шары и по-другому, например по траектории знака бесконечности или восьмерки, проходящим через чакру.</w:t>
      </w:r>
    </w:p>
    <w:p>
      <w:pPr>
        <w:pStyle w:val="Normal"/>
        <w:rPr>
          <w:b/>
          <w:b/>
          <w:sz w:val="16"/>
          <w:szCs w:val="16"/>
          <w:u w:val="single"/>
        </w:rPr>
      </w:pPr>
      <w:r>
        <w:rPr>
          <w:b/>
          <w:sz w:val="16"/>
          <w:szCs w:val="16"/>
          <w:u w:val="single"/>
        </w:rPr>
        <w:t>Поднятие кундалини</w:t>
      </w:r>
    </w:p>
    <w:p>
      <w:pPr>
        <w:pStyle w:val="Normal"/>
        <w:rPr>
          <w:sz w:val="16"/>
          <w:szCs w:val="16"/>
        </w:rPr>
      </w:pPr>
      <w:r>
        <w:rPr>
          <w:sz w:val="16"/>
          <w:szCs w:val="16"/>
        </w:rPr>
        <w:t>Это были подготовительные упражнения, а те</w:t>
        <w:softHyphen/>
        <w:t>перь перейдем к магической практике поднятия кун</w:t>
        <w:softHyphen/>
        <w:t>далини.</w:t>
      </w:r>
    </w:p>
    <w:p>
      <w:pPr>
        <w:pStyle w:val="Normal"/>
        <w:rPr>
          <w:sz w:val="16"/>
          <w:szCs w:val="16"/>
        </w:rPr>
      </w:pPr>
      <w:r>
        <w:rPr>
          <w:sz w:val="16"/>
          <w:szCs w:val="16"/>
        </w:rPr>
        <w:t>Для поднятия кундалини используют простое уп</w:t>
        <w:softHyphen/>
        <w:t>ражнение, суть которого состоит в том, чтобы взять энергию нижней чакры и прокачать через все тело вверх. То есть теперь мы не концентрируем внимание на семи светящихся шарах, теперь мы создаем шар энергии в нижней чакре и «перегоняем» его на более высокий уровень.</w:t>
      </w:r>
    </w:p>
    <w:p>
      <w:pPr>
        <w:pStyle w:val="Normal"/>
        <w:rPr>
          <w:sz w:val="16"/>
          <w:szCs w:val="16"/>
        </w:rPr>
      </w:pPr>
      <w:r>
        <w:rPr>
          <w:sz w:val="16"/>
          <w:szCs w:val="16"/>
        </w:rPr>
        <w:t>Для начала я дам несколько основных мантр, каж</w:t>
        <w:softHyphen/>
        <w:t>дая из которых соответствует определенной чакре. Можно поднимать энергию и без произнесения спе</w:t>
        <w:softHyphen/>
        <w:t>циальных мантр, но голосовые вибрации усиливают связь между чакрами и прочищают каналы. Ведь звук — это вибрации, которые позволяют сделать ваше тело более тонким инструментом магии.</w:t>
      </w:r>
    </w:p>
    <w:p>
      <w:pPr>
        <w:pStyle w:val="Normal"/>
        <w:rPr/>
      </w:pPr>
      <w:r>
        <w:rPr>
          <w:b/>
          <w:sz w:val="16"/>
          <w:szCs w:val="16"/>
        </w:rPr>
        <w:t>Муладхара</w:t>
      </w:r>
      <w:r>
        <w:rPr>
          <w:sz w:val="16"/>
          <w:szCs w:val="16"/>
        </w:rPr>
        <w:t xml:space="preserve"> (основание позвоночника) — мантра ЛАМ.</w:t>
      </w:r>
    </w:p>
    <w:p>
      <w:pPr>
        <w:pStyle w:val="Normal"/>
        <w:rPr/>
      </w:pPr>
      <w:r>
        <w:rPr>
          <w:b/>
          <w:sz w:val="16"/>
          <w:szCs w:val="16"/>
        </w:rPr>
        <w:t>Свадхистана</w:t>
      </w:r>
      <w:r>
        <w:rPr>
          <w:sz w:val="16"/>
          <w:szCs w:val="16"/>
        </w:rPr>
        <w:t xml:space="preserve"> (гениталии)—мантра ВАМ.</w:t>
      </w:r>
    </w:p>
    <w:p>
      <w:pPr>
        <w:pStyle w:val="Normal"/>
        <w:rPr>
          <w:sz w:val="16"/>
          <w:szCs w:val="16"/>
        </w:rPr>
      </w:pPr>
      <w:r>
        <w:rPr>
          <w:b/>
          <w:sz w:val="16"/>
          <w:szCs w:val="16"/>
        </w:rPr>
        <w:t>Манипура</w:t>
      </w:r>
      <w:r>
        <w:rPr>
          <w:sz w:val="16"/>
          <w:szCs w:val="16"/>
        </w:rPr>
        <w:t xml:space="preserve"> (солнечное сплетение) — мантра РАМ.</w:t>
      </w:r>
    </w:p>
    <w:p>
      <w:pPr>
        <w:pStyle w:val="Normal"/>
        <w:rPr/>
      </w:pPr>
      <w:r>
        <w:rPr>
          <w:b/>
          <w:sz w:val="16"/>
          <w:szCs w:val="16"/>
        </w:rPr>
        <w:t>Анахата</w:t>
      </w:r>
      <w:r>
        <w:rPr>
          <w:sz w:val="16"/>
          <w:szCs w:val="16"/>
        </w:rPr>
        <w:t xml:space="preserve"> (область сердца) — мантра ЯМ.</w:t>
      </w:r>
    </w:p>
    <w:p>
      <w:pPr>
        <w:pStyle w:val="Normal"/>
        <w:rPr/>
      </w:pPr>
      <w:r>
        <w:rPr>
          <w:b/>
          <w:sz w:val="16"/>
          <w:szCs w:val="16"/>
        </w:rPr>
        <w:t>Вишудха</w:t>
      </w:r>
      <w:r>
        <w:rPr>
          <w:sz w:val="16"/>
          <w:szCs w:val="16"/>
        </w:rPr>
        <w:t xml:space="preserve"> (район шеи)—мантра ГАМ.</w:t>
      </w:r>
    </w:p>
    <w:p>
      <w:pPr>
        <w:pStyle w:val="Normal"/>
        <w:rPr/>
      </w:pPr>
      <w:r>
        <w:rPr>
          <w:b/>
          <w:sz w:val="16"/>
          <w:szCs w:val="16"/>
        </w:rPr>
        <w:t>Аджна</w:t>
      </w:r>
      <w:r>
        <w:rPr>
          <w:sz w:val="16"/>
          <w:szCs w:val="16"/>
        </w:rPr>
        <w:t xml:space="preserve"> (между глазами, район лба) — мантра ОМ.</w:t>
      </w:r>
    </w:p>
    <w:p>
      <w:pPr>
        <w:pStyle w:val="Normal"/>
        <w:rPr/>
      </w:pPr>
      <w:r>
        <w:rPr>
          <w:b/>
          <w:sz w:val="16"/>
          <w:szCs w:val="16"/>
        </w:rPr>
        <w:t>Сахасрара</w:t>
      </w:r>
      <w:r>
        <w:rPr>
          <w:sz w:val="16"/>
          <w:szCs w:val="16"/>
        </w:rPr>
        <w:t xml:space="preserve"> (макушка}—мантра АУМ.</w:t>
      </w:r>
    </w:p>
    <w:p>
      <w:pPr>
        <w:pStyle w:val="Normal"/>
        <w:rPr>
          <w:sz w:val="16"/>
          <w:szCs w:val="16"/>
        </w:rPr>
      </w:pPr>
      <w:r>
        <w:rPr>
          <w:sz w:val="16"/>
          <w:szCs w:val="16"/>
        </w:rPr>
        <w:t>Ритуал проводится следующим образом.</w:t>
      </w:r>
    </w:p>
    <w:p>
      <w:pPr>
        <w:pStyle w:val="Normal"/>
        <w:rPr>
          <w:sz w:val="16"/>
          <w:szCs w:val="16"/>
        </w:rPr>
      </w:pPr>
      <w:r>
        <w:rPr>
          <w:sz w:val="16"/>
          <w:szCs w:val="16"/>
        </w:rPr>
        <w:t>Займите удобное положение, в котором вы могли бы сидеть с прямой спиной в течение 20—30 ми</w:t>
        <w:softHyphen/>
        <w:t>нут. Начните ритмично, медленно и глубоко дышать. Максимально заполняйте легкие при каждом вдохе. При выдохе максимально очищайте легкие от воздуха. С каждым выдохом последовательно расслабляйте тело. Начните со ступней и позвольте релаксации под</w:t>
        <w:softHyphen/>
        <w:t>ниматься все выше по телу с каждым выдохом, до тех пор пока тело полностью не расслабится. Сохраняйте ритмичное дыхание в течение всего ритуала. Теперь начинайте визуализировать. Помните, что во время визуализации вы не должны забывать о цвете, который соответствует той или иной чакре.</w:t>
      </w:r>
    </w:p>
    <w:p>
      <w:pPr>
        <w:pStyle w:val="Normal"/>
        <w:rPr>
          <w:sz w:val="16"/>
          <w:szCs w:val="16"/>
        </w:rPr>
      </w:pPr>
      <w:r>
        <w:rPr>
          <w:sz w:val="16"/>
          <w:szCs w:val="16"/>
        </w:rPr>
        <w:t>Вообразите сферу белого света выше вашей го</w:t>
        <w:softHyphen/>
        <w:t>ловы. Вокруг нее — корона Света (как вокруг свечи в темной комнате).</w:t>
      </w:r>
    </w:p>
    <w:p>
      <w:pPr>
        <w:pStyle w:val="Normal"/>
        <w:rPr>
          <w:sz w:val="16"/>
          <w:szCs w:val="16"/>
        </w:rPr>
      </w:pPr>
      <w:r>
        <w:rPr>
          <w:sz w:val="16"/>
          <w:szCs w:val="16"/>
        </w:rPr>
        <w:t>Эта сфера соответствует чакре Сахасрара. Попро</w:t>
        <w:softHyphen/>
        <w:t>буйте почувствовать Сахасрару как свой путь в бес</w:t>
        <w:softHyphen/>
        <w:t>конечность.</w:t>
      </w:r>
    </w:p>
    <w:p>
      <w:pPr>
        <w:pStyle w:val="Normal"/>
        <w:rPr>
          <w:sz w:val="16"/>
          <w:szCs w:val="16"/>
        </w:rPr>
      </w:pPr>
      <w:r>
        <w:rPr>
          <w:sz w:val="16"/>
          <w:szCs w:val="16"/>
        </w:rPr>
        <w:t>Ассоциируйте чакру с бескрайней Вселенной: бес</w:t>
        <w:softHyphen/>
        <w:t>конечным временем и бесконечным пространством. Влохните, полностью заполнив свои легкие, продол</w:t>
        <w:softHyphen/>
        <w:t>жая визуализировать сферу нал головой. На выдохе произносите мантру АУМ. Делайте огонь сферы более ярким с каждым выдохом.</w:t>
      </w:r>
    </w:p>
    <w:p>
      <w:pPr>
        <w:pStyle w:val="Normal"/>
        <w:rPr>
          <w:sz w:val="16"/>
          <w:szCs w:val="16"/>
        </w:rPr>
      </w:pPr>
      <w:r>
        <w:rPr>
          <w:sz w:val="16"/>
          <w:szCs w:val="16"/>
        </w:rPr>
        <w:t>Это упражнение вы должны повторить от трех до девяти раз.</w:t>
      </w:r>
    </w:p>
    <w:p>
      <w:pPr>
        <w:pStyle w:val="Normal"/>
        <w:rPr>
          <w:sz w:val="16"/>
          <w:szCs w:val="16"/>
        </w:rPr>
      </w:pPr>
      <w:r>
        <w:rPr>
          <w:sz w:val="16"/>
          <w:szCs w:val="16"/>
        </w:rPr>
        <w:t>Расслабьтесь и почувствуйте энергию, пульсирую</w:t>
        <w:softHyphen/>
        <w:t>щую по всему вашему телу. Визуализируйте луч бе</w:t>
        <w:softHyphen/>
        <w:t>лого Света, опускающийся из сферы нал вами через голову в район третьего глаза. Вдохните, полностью заполнив легкие, и визуализируйте вторую сферу, меньшего размера в районе лба. На выдохе произно</w:t>
        <w:softHyphen/>
        <w:t>сите мантру ОМ. Делайте огонь сферы более ярким с каждым выдохом. Эта сфера соответствует чакре Аджна. Упражне</w:t>
        <w:softHyphen/>
        <w:t>ние следует повторить от трех до девяти раз. Расслабьтесь и почувствуйте энергию, пульсирую</w:t>
        <w:softHyphen/>
        <w:t>щую по всему вашему телу. Визуализируйте луч белого Света, опускающийся из сферы в районе лба в центр шеи. Влохните, полностью заполнив легкие, и визуа</w:t>
        <w:softHyphen/>
        <w:t>лизируйте третью сферу в области шеи. На выдохе произносите мантру ГАМ. Делайте огонь сферы более ярким с каждым выдохом.</w:t>
      </w:r>
    </w:p>
    <w:p>
      <w:pPr>
        <w:pStyle w:val="Normal"/>
        <w:rPr>
          <w:sz w:val="16"/>
          <w:szCs w:val="16"/>
        </w:rPr>
      </w:pPr>
      <w:r>
        <w:rPr>
          <w:sz w:val="16"/>
          <w:szCs w:val="16"/>
        </w:rPr>
        <w:t>Эта сфера соответствует чакре Вишудха. Упраж</w:t>
        <w:softHyphen/>
        <w:t>нение следует повторить от трех до девяти раз.</w:t>
      </w:r>
    </w:p>
    <w:p>
      <w:pPr>
        <w:pStyle w:val="Normal"/>
        <w:rPr>
          <w:sz w:val="16"/>
          <w:szCs w:val="16"/>
        </w:rPr>
      </w:pPr>
      <w:r>
        <w:rPr>
          <w:sz w:val="16"/>
          <w:szCs w:val="16"/>
        </w:rPr>
        <w:t>Расслабьтесь и почувствуйте энергию, пульсирую</w:t>
        <w:softHyphen/>
        <w:t>щую по всему вашему телу. Визуализируйте луч белого Света, опускающийся через грудную клетку из сферы в горле в область вокруг вашего сердца. Вдохните, полностыо заполнив легкие, и визуализируйте четвертую сферу вокруг сердца. На выдохе произносите мантру ЯМ. Делайте огонь сферы более ярким с каждым выдохом.</w:t>
      </w:r>
    </w:p>
    <w:p>
      <w:pPr>
        <w:pStyle w:val="Normal"/>
        <w:rPr>
          <w:sz w:val="16"/>
          <w:szCs w:val="16"/>
        </w:rPr>
      </w:pPr>
      <w:r>
        <w:rPr>
          <w:sz w:val="16"/>
          <w:szCs w:val="16"/>
        </w:rPr>
        <w:t>Эта сфера соответствует чакре Анахата. Это уп</w:t>
        <w:softHyphen/>
        <w:t>ражнение повторите от трех до девяти раз.</w:t>
      </w:r>
    </w:p>
    <w:p>
      <w:pPr>
        <w:pStyle w:val="Normal"/>
        <w:rPr>
          <w:sz w:val="16"/>
          <w:szCs w:val="16"/>
        </w:rPr>
      </w:pPr>
      <w:r>
        <w:rPr>
          <w:sz w:val="16"/>
          <w:szCs w:val="16"/>
        </w:rPr>
        <w:t>Расслабьтесь и почувствуйте энергию, пульсирую</w:t>
        <w:softHyphen/>
        <w:t>щую по всему вашему телу. Визуализируйте луч белого Света, опускающийся из грудной клетки в область сол</w:t>
        <w:softHyphen/>
        <w:t>нечного сплетения. Вдохните, полностью заполнив лег</w:t>
        <w:softHyphen/>
        <w:t>кие, и визуализируйте пятую сферу вокруг солнечного сплетения. На выдохе произносите мантру РАМ. Де</w:t>
        <w:softHyphen/>
        <w:t>лайте огонь сферы более ярким с каждым выдохом. Эта сфера соответствует чакре Манипура. Это уп</w:t>
        <w:softHyphen/>
        <w:t>ражнение вы должны повторить от трех до девяти раз.</w:t>
      </w:r>
    </w:p>
    <w:p>
      <w:pPr>
        <w:pStyle w:val="Normal"/>
        <w:rPr/>
      </w:pPr>
      <w:r>
        <w:rPr>
          <w:sz w:val="16"/>
          <w:szCs w:val="16"/>
        </w:rPr>
        <w:t>Расслабьтесь и почувствуйте энергию, пульсирую</w:t>
        <w:softHyphen/>
        <w:t>щую по всему вашему телу. Визуализируйте луч бе</w:t>
        <w:softHyphen/>
        <w:t>лого Света, опускающийся из солнечного сплетения в район пупка. Вдохните, полностью заполнив легкие, и визуализируйте шестую сферу в области пупка. На выдохе произносите мантру ВАМ. Делайте огонь сфе</w:t>
        <w:softHyphen/>
        <w:t>ры более ярким с каждым выдохом. Эта сфера соответствует чакре Свадхистана. Это упражнение вы должны повторить от трех до девяти раз.</w:t>
      </w:r>
    </w:p>
    <w:p>
      <w:pPr>
        <w:pStyle w:val="Normal"/>
        <w:rPr>
          <w:sz w:val="16"/>
          <w:szCs w:val="16"/>
        </w:rPr>
      </w:pPr>
      <w:r>
        <w:rPr>
          <w:sz w:val="16"/>
          <w:szCs w:val="16"/>
        </w:rPr>
        <w:t>Расслабьтесь и почувствуйте энергию, пульсирую</w:t>
        <w:softHyphen/>
        <w:t>щую по всему вашему телу. Визуализируйте луч бе</w:t>
        <w:softHyphen/>
        <w:t>лого Света, опускающийся из области пупка в осно</w:t>
        <w:softHyphen/>
        <w:t>вание позвоночника. Вдохните, полностью заполнив легкие, и визуализируйте седьмую сферу в районе копчика. На выдохе произносите мантру ЛАМ. Де</w:t>
        <w:softHyphen/>
        <w:t>лайте огонь сферы более ярким с каждым выдохом. Она соответствует чакре Муладхара. Это упражне</w:t>
        <w:softHyphen/>
        <w:t>ние вы должны повторить от трех до девяти раз.</w:t>
      </w:r>
    </w:p>
    <w:p>
      <w:pPr>
        <w:pStyle w:val="Normal"/>
        <w:rPr>
          <w:sz w:val="16"/>
          <w:szCs w:val="16"/>
        </w:rPr>
      </w:pPr>
      <w:r>
        <w:rPr>
          <w:sz w:val="16"/>
          <w:szCs w:val="16"/>
        </w:rPr>
        <w:t>Исследуйте свое тело еще раз, отмечая все, что в нем происходит, почувствуйте пульсацию Энергии.</w:t>
      </w:r>
    </w:p>
    <w:p>
      <w:pPr>
        <w:pStyle w:val="Normal"/>
        <w:rPr>
          <w:sz w:val="16"/>
          <w:szCs w:val="16"/>
        </w:rPr>
      </w:pPr>
      <w:r>
        <w:rPr>
          <w:sz w:val="16"/>
          <w:szCs w:val="16"/>
        </w:rPr>
        <w:t>Сконцентрируйте внимание на сфере Сахасрары. При вдохе переместите шар Света вниз по левой сто</w:t>
        <w:softHyphen/>
        <w:t>роне тела к сфере Муладхары. На выдохе поднимите шар обратно к сфере нал головой по правой сторо</w:t>
        <w:softHyphen/>
        <w:t>не тела, формируя таким образом круг сверкающего Света.</w:t>
      </w:r>
    </w:p>
    <w:p>
      <w:pPr>
        <w:pStyle w:val="Normal"/>
        <w:rPr>
          <w:sz w:val="16"/>
          <w:szCs w:val="16"/>
        </w:rPr>
      </w:pPr>
      <w:r>
        <w:rPr>
          <w:sz w:val="16"/>
          <w:szCs w:val="16"/>
        </w:rPr>
        <w:t>Повторите это еще девять раз. Сконцентрируйте внимание на сфере над вашей головой.</w:t>
      </w:r>
    </w:p>
    <w:p>
      <w:pPr>
        <w:pStyle w:val="Normal"/>
        <w:rPr>
          <w:sz w:val="16"/>
          <w:szCs w:val="16"/>
        </w:rPr>
      </w:pPr>
      <w:r>
        <w:rPr>
          <w:sz w:val="16"/>
          <w:szCs w:val="16"/>
        </w:rPr>
        <w:t>При вдохе переместите шар Света вниз по перед</w:t>
        <w:softHyphen/>
        <w:t>ней стороне тела к сфере Муладхары. На выдохе под</w:t>
        <w:softHyphen/>
        <w:t>нимите шар обратно к сфере Сахасрары по задней стороне тела, формируя, таким образом, круг сверкаю</w:t>
        <w:softHyphen/>
        <w:t>щего Света. Повторите это еще девять раз.</w:t>
      </w:r>
    </w:p>
    <w:p>
      <w:pPr>
        <w:pStyle w:val="Normal"/>
        <w:rPr>
          <w:sz w:val="16"/>
          <w:szCs w:val="16"/>
        </w:rPr>
      </w:pPr>
      <w:r>
        <w:rPr>
          <w:sz w:val="16"/>
          <w:szCs w:val="16"/>
        </w:rPr>
        <w:t>Отдохните немного, почувствуйте себя внутри сферы белого Света, окружающей полностью вашу ау</w:t>
        <w:softHyphen/>
        <w:t>ру. Сконцентрируйте внимание на сфере Муладхары. Вдохните, и пусть сверкающий луч Света поднимется через тело вверх по позвоночнику к сфере Сахасраpa-чакры, выдыхая, визуализируйте похожий на фей</w:t>
        <w:softHyphen/>
        <w:t>ерверк взрыв Света, который мягко льется на вас и собирается внизу в сфере Муладхара-чакры. Повторите это еще девять раз. Отдохните несколь</w:t>
        <w:softHyphen/>
        <w:t>ко минут, исследуйте свое тело, отмечая любые изме</w:t>
        <w:softHyphen/>
        <w:t>нения, чувствуйте пульсацию Энергии столь долго, сколько пожелаете.</w:t>
      </w:r>
    </w:p>
    <w:p>
      <w:pPr>
        <w:pStyle w:val="Normal"/>
        <w:rPr>
          <w:sz w:val="16"/>
          <w:szCs w:val="16"/>
        </w:rPr>
      </w:pPr>
      <w:r>
        <w:rPr>
          <w:sz w:val="16"/>
          <w:szCs w:val="16"/>
        </w:rPr>
        <w:t>После выполнения упражнения обязательно от</w:t>
        <w:softHyphen/>
        <w:t>дохните.</w:t>
      </w:r>
    </w:p>
    <w:p>
      <w:pPr>
        <w:pStyle w:val="Normal"/>
        <w:rPr>
          <w:b/>
          <w:b/>
          <w:sz w:val="16"/>
          <w:szCs w:val="16"/>
          <w:u w:val="single"/>
        </w:rPr>
      </w:pPr>
      <w:r>
        <w:rPr>
          <w:b/>
          <w:sz w:val="16"/>
          <w:szCs w:val="16"/>
          <w:u w:val="single"/>
        </w:rPr>
        <w:t>Полная раскрепощенность</w:t>
      </w:r>
    </w:p>
    <w:p>
      <w:pPr>
        <w:pStyle w:val="Normal"/>
        <w:rPr/>
      </w:pPr>
      <w:r>
        <w:rPr>
          <w:sz w:val="16"/>
          <w:szCs w:val="16"/>
        </w:rPr>
        <w:t>Для магических операций требуется и полная рас</w:t>
        <w:softHyphen/>
        <w:t>крепощённость. Это необходимо, иначе условности и стереотипы будут «съедать» большую часть вашей си</w:t>
        <w:softHyphen/>
        <w:t>лы. Например: вы считаете, что то, чем вы занимае</w:t>
        <w:softHyphen/>
        <w:t>тесь, «грешно» или «смешно» — и ваша сила уходит на гашение этих неприятных мыслей. Если вы бои</w:t>
        <w:softHyphen/>
        <w:t>тесь, что в любую минуту вас застанут за «постыд</w:t>
        <w:softHyphen/>
        <w:t>ным» занятием, то вся ваша сила будет уходить на это ожидание. Поэтому первое, чему нужно научить</w:t>
        <w:softHyphen/>
        <w:t>ся, — чувствовать себя все время так, словно мира вокруг вас не существует, а посторонние люди «на</w:t>
        <w:softHyphen/>
        <w:t>рисованные». Что такое условность? Проезд в транс</w:t>
        <w:softHyphen/>
        <w:t>порте без билета — это нарушение правил, нарушение условностей. Ходить по городу босиком в холодное время — это тоже нарушение общепринятых норм. Вести себя как хочется — тоже нарушение условий. Мы обременены массой правил, которые считается некрасивым или постыдным нарушить. Но пока все эти условности сидят в вашем подсознании, вы несво</w:t>
        <w:softHyphen/>
        <w:t>бодны. И главное для мага — их разрушить. Запо</w:t>
        <w:softHyphen/>
        <w:t>мните: нет ни зла, ни добра, ни черного, ни белого, ни верха, ни низа, мы просто договорились, что та</w:t>
        <w:softHyphen/>
        <w:t>кое черное и белое, что такое верх и низ, что такое добро и зло. Для вас задача — выйти по ту сторону этих понятий, освободить от них свой разум, хотя это и очень сложно. И главное — научиться вести себя так, словно остальным нет до вас никакого дела.</w:t>
      </w:r>
    </w:p>
    <w:p>
      <w:pPr>
        <w:pStyle w:val="Normal"/>
        <w:rPr>
          <w:sz w:val="16"/>
          <w:szCs w:val="16"/>
        </w:rPr>
      </w:pPr>
      <w:r>
        <w:rPr>
          <w:sz w:val="16"/>
          <w:szCs w:val="16"/>
        </w:rPr>
        <w:t>Можно зайти в вагон метро, как делают начинаю</w:t>
        <w:softHyphen/>
        <w:t>щие американские колдуньи, снять ботинки, сесть прямо на пол, скрестив ноги, и углубиться в чтение книжки. Когда вы поймете, что можете спокойно читать текст и не обращать внимания на то, что о вас думают окружающие, — вы чему-то научились. На втором этапе — уже без книги. Нужно просто сесть на пол и смотреть перед собой, стараясь не заме</w:t>
        <w:softHyphen/>
        <w:t>чать чужих взглядов. Можно представлять какие-то сцены, что-то вспоминать и полностью отрешиться от окружающих людей. На третьем этапе можно привле</w:t>
        <w:softHyphen/>
        <w:t>кать своим поведением внимание, оставаясь совер</w:t>
        <w:softHyphen/>
        <w:t>шенно спокойным и равнодушным к чужим репли</w:t>
        <w:softHyphen/>
        <w:t xml:space="preserve">кам и взглядам. После какого-то времени вы будете чувствовать себя естественно в любой ситуации. А это очень важно: теперь силы не станут уходить впустую на борьбу с собственными комплексами. </w:t>
      </w:r>
    </w:p>
    <w:p>
      <w:pPr>
        <w:pStyle w:val="Normal"/>
        <w:rPr>
          <w:b/>
          <w:b/>
          <w:sz w:val="16"/>
          <w:szCs w:val="16"/>
          <w:u w:val="single"/>
        </w:rPr>
      </w:pPr>
      <w:r>
        <w:rPr>
          <w:b/>
          <w:sz w:val="16"/>
          <w:szCs w:val="16"/>
          <w:u w:val="single"/>
        </w:rPr>
        <w:t>Увеличение числа каналов восприятия</w:t>
      </w:r>
    </w:p>
    <w:p>
      <w:pPr>
        <w:pStyle w:val="Normal"/>
        <w:rPr/>
      </w:pPr>
      <w:r>
        <w:rPr>
          <w:sz w:val="16"/>
          <w:szCs w:val="16"/>
        </w:rPr>
        <w:t>В полной тишине, желательно в темноте закройте глаза и попытайтесь расслабиться. Главное, чтобы не было никаких раздражающих факторов извне. Постарайтесь ни о чем не думать - это самое главное. Отстранитесь от всех мыслей, образов. Далее должна появиться светящаяся точка перед вашими закрытыми глазами, которая вскоре вырастет до бесконечного полыхающего поля. Теперь можно считать, что канал открыт. Что же происходит все это время? Когда мы пытаемся не думать, и у нас это получается, мы отстраняемся от канала выражения, ибо наши мысли и есть средство выражения в мире. Не думая, мы, тем самым откладываем наш единственный канал выражения как бы про запас.</w:t>
      </w:r>
    </w:p>
    <w:p>
      <w:pPr>
        <w:pStyle w:val="Normal"/>
        <w:rPr/>
      </w:pPr>
      <w:r>
        <w:rPr>
          <w:sz w:val="16"/>
          <w:szCs w:val="16"/>
        </w:rPr>
        <w:t>Наш мозг же привык работать с двумя каналами (вход, выход) и когда мы не работаем с одним каналом, второй начинает работать на полную. Именно таким методом пользовалась ясновидящая Ванга и многие другие предсказатели будущего. Канал восприятия окружающего мира расширяется до максимума, до размера вашего сознания. Правда, если открыть глаза, мозг самопроизвольно начнет обрабатывать информацию и снова включится канал выражения. А нам это не нужно, поэтому открывать глаза не стоит. Когда мы отстраняемся и от канала восприятия, наш мозг сам, не зная того открывает еще один канал выражения и новый канал восприятия. Советую вам не открывать слишком много каналов, это может кончиться псих диспансером для вас. Максимум для начала хватит трех. Практика перемещения энергии: Упражнения: Положите перед собой два камня одинаковой породы, к примеру –гранит (кирпич не подходит ). Камни не должны быть большими, но и маленькими они тоже не должны быть. Расположите их на расстоянии 10-15 см друг от друга. Расслабьтесь и почувствуйте энергию обоих камней, обычно её очень мало. Теперь влейте свою энергию в один из них. Проверьте энергию камня, если не сильно изменилась имеет смысл попробовать ещё раз. Всё получилось, переходим к следующей стадии. Выполните упражнения:</w:t>
      </w:r>
    </w:p>
    <w:p>
      <w:pPr>
        <w:pStyle w:val="Normal"/>
        <w:rPr>
          <w:sz w:val="16"/>
          <w:szCs w:val="16"/>
        </w:rPr>
      </w:pPr>
      <w:r>
        <w:rPr>
          <w:sz w:val="16"/>
          <w:szCs w:val="16"/>
        </w:rPr>
        <w:t>Перелейте энергию из первого камня во второй, после чего</w:t>
        <w:br/>
        <w:t>проверьте результат. Попробуйте перелить энергию так, чтобы в каждом камне её</w:t>
        <w:br/>
        <w:t>оказалось равное количество. Переливайте почасовой стрелке, против часовой, поочерёдно (3</w:t>
        <w:br/>
        <w:t>камня).</w:t>
      </w:r>
    </w:p>
    <w:p>
      <w:pPr>
        <w:pStyle w:val="Normal"/>
        <w:rPr/>
      </w:pPr>
      <w:r>
        <w:rPr>
          <w:b/>
          <w:sz w:val="16"/>
          <w:szCs w:val="16"/>
        </w:rPr>
        <w:t>Упражнение треугольник</w:t>
      </w:r>
      <w:r>
        <w:rPr>
          <w:sz w:val="16"/>
          <w:szCs w:val="16"/>
        </w:rPr>
        <w:t>, два камня, как и в предыдущем, но одна</w:t>
        <w:br/>
        <w:t>особенность: необходимо образовать в воздухе над камнями шар</w:t>
        <w:br/>
        <w:t>энергии. Камни и шар образуют равнобедренный треугольник. Из камней медленно переливаем в шар энергию. Сначала по одному, затем из двух камней сразу. Попробуйте выполнить упражнение 3, только вместо третьего камня - шар.</w:t>
      </w:r>
    </w:p>
    <w:p>
      <w:pPr>
        <w:pStyle w:val="Normal"/>
        <w:rPr/>
      </w:pPr>
      <w:r>
        <w:rPr>
          <w:sz w:val="16"/>
          <w:szCs w:val="16"/>
        </w:rPr>
        <w:t>Треугольник с одним камнем и двумя шарами. Требует полной</w:t>
        <w:br/>
        <w:t>концентрации. Подключайте всю свою волю, весь мозг, все мысли. Любой шум отвлекает. Пирамида. Три камня в треугольнике, один шар сверху. Квадрат. Два камня, два шара.</w:t>
      </w:r>
    </w:p>
    <w:p>
      <w:pPr>
        <w:pStyle w:val="Normal"/>
        <w:rPr>
          <w:sz w:val="16"/>
          <w:szCs w:val="16"/>
        </w:rPr>
      </w:pPr>
      <w:r>
        <w:rPr>
          <w:sz w:val="16"/>
          <w:szCs w:val="16"/>
        </w:rPr>
        <w:t xml:space="preserve">   </w:t>
      </w:r>
      <w:r>
        <w:rPr>
          <w:sz w:val="16"/>
          <w:szCs w:val="16"/>
        </w:rPr>
        <w:t>Куб. Четыре камня, четыре шара. Но здесь возможны вариации: два камня по диагонали и два шара по диагонали - квадрат, сверху квадрат шаров. Уменьшайте количество камней, увеличивайте высоту. Здесь можно придумать очень много упражнений, главное - практика. Фактически эти упражнения могут помочь установить почти полный контроль над энергией. Возможности безграничны.</w:t>
      </w:r>
    </w:p>
    <w:p>
      <w:pPr>
        <w:pStyle w:val="Normal"/>
        <w:rPr>
          <w:sz w:val="16"/>
          <w:szCs w:val="16"/>
        </w:rPr>
      </w:pPr>
      <w:r>
        <w:rPr>
          <w:sz w:val="16"/>
          <w:szCs w:val="16"/>
        </w:rPr>
        <w:t>Повышение энергетики</w:t>
      </w:r>
    </w:p>
    <w:p>
      <w:pPr>
        <w:pStyle w:val="Normal"/>
        <w:rPr>
          <w:b/>
          <w:b/>
          <w:sz w:val="16"/>
          <w:szCs w:val="16"/>
        </w:rPr>
      </w:pPr>
      <w:r>
        <w:rPr>
          <w:b/>
          <w:sz w:val="16"/>
          <w:szCs w:val="16"/>
        </w:rPr>
        <w:t>Перед практикующими Магию встает проблема: откуда взять энергию?</w:t>
      </w:r>
    </w:p>
    <w:p>
      <w:pPr>
        <w:pStyle w:val="Normal"/>
        <w:rPr>
          <w:b/>
          <w:b/>
          <w:sz w:val="16"/>
          <w:szCs w:val="16"/>
        </w:rPr>
      </w:pPr>
      <w:r>
        <w:rPr>
          <w:b/>
          <w:sz w:val="16"/>
          <w:szCs w:val="16"/>
        </w:rPr>
        <w:t>Есть несколько способов:</w:t>
      </w:r>
    </w:p>
    <w:p>
      <w:pPr>
        <w:pStyle w:val="Normal"/>
        <w:rPr/>
      </w:pPr>
      <w:r>
        <w:rPr>
          <w:b/>
          <w:sz w:val="16"/>
          <w:szCs w:val="16"/>
        </w:rPr>
        <w:t>1.Примитивный энергетический вампиризм.</w:t>
      </w:r>
      <w:r>
        <w:rPr>
          <w:sz w:val="16"/>
          <w:szCs w:val="16"/>
        </w:rPr>
        <w:t xml:space="preserve"> Метод простой, но, так</w:t>
        <w:br/>
        <w:t>сказать, противный. Честно говоря, есть кем-то переработанную</w:t>
        <w:br/>
        <w:t>энергию - все равно, что есть кем-то переработанную пищу. Конечно,</w:t>
        <w:br/>
        <w:t>сколько-то энергии вы получите, но вот "вкусовыми качествами" она</w:t>
        <w:br/>
        <w:t>блистать не будет. На ваше усмотрение.</w:t>
      </w:r>
    </w:p>
    <w:p>
      <w:pPr>
        <w:pStyle w:val="Normal"/>
        <w:rPr>
          <w:sz w:val="16"/>
          <w:szCs w:val="16"/>
        </w:rPr>
      </w:pPr>
      <w:r>
        <w:rPr>
          <w:sz w:val="16"/>
          <w:szCs w:val="16"/>
        </w:rPr>
        <w:t>Методика: ощущаем эфирное тело человека. Если вы уже видите</w:t>
      </w:r>
    </w:p>
    <w:p>
      <w:pPr>
        <w:pStyle w:val="Normal"/>
        <w:rPr>
          <w:sz w:val="16"/>
          <w:szCs w:val="16"/>
        </w:rPr>
      </w:pPr>
      <w:r>
        <w:rPr>
          <w:sz w:val="16"/>
          <w:szCs w:val="16"/>
        </w:rPr>
        <w:t>энергии</w:t>
      </w:r>
    </w:p>
    <w:p>
      <w:pPr>
        <w:pStyle w:val="Normal"/>
        <w:rPr/>
      </w:pPr>
      <w:r>
        <w:rPr>
          <w:sz w:val="16"/>
          <w:szCs w:val="16"/>
        </w:rPr>
        <w:t>- хорошо (но тогда вам этот способ не нужен). Образуйте энергетическую привязку к человеку на уровне какой-нибудь чакры -лучше всего Манипуры, т.к. там хранятся энергетические резервы человека. Затем начинайте засасывать энергию в свою Муладхара или Манипура-чакру. В первом случае вам придется "переработать" энергию, во втором-нет. Соответственно, в первом случае ее будет меньше, но она будет чище, во втором - как сами понимаете - все наоборот. Резюме: метод - в отстой, годится только для однократного применения, дабы понять, как плохо быть вампиром (по сравнению с Магом).</w:t>
      </w:r>
    </w:p>
    <w:p>
      <w:pPr>
        <w:pStyle w:val="Normal"/>
        <w:rPr/>
      </w:pPr>
      <w:r>
        <w:rPr>
          <w:b/>
          <w:sz w:val="16"/>
          <w:szCs w:val="16"/>
        </w:rPr>
        <w:t>2.Метод поглощения энергии, образовавшейся в результате</w:t>
        <w:br/>
        <w:t>повышения  энтропии состояния какой-то системы.</w:t>
      </w:r>
      <w:r>
        <w:rPr>
          <w:sz w:val="16"/>
          <w:szCs w:val="16"/>
        </w:rPr>
        <w:t xml:space="preserve"> Название, конечно, страшное, но</w:t>
      </w:r>
    </w:p>
    <w:p>
      <w:pPr>
        <w:pStyle w:val="Normal"/>
        <w:rPr>
          <w:sz w:val="16"/>
          <w:szCs w:val="16"/>
        </w:rPr>
      </w:pPr>
      <w:r>
        <w:rPr>
          <w:sz w:val="16"/>
          <w:szCs w:val="16"/>
        </w:rPr>
        <w:t>суть сводится к тому, что надо что-то разломать, а потом скушать энергию связи. Просто и всегда можно сделать.</w:t>
      </w:r>
    </w:p>
    <w:p>
      <w:pPr>
        <w:pStyle w:val="Normal"/>
        <w:rPr/>
      </w:pPr>
      <w:r>
        <w:rPr>
          <w:sz w:val="16"/>
          <w:szCs w:val="16"/>
        </w:rPr>
        <w:t>Методика: а) берем и разламываем палку - чем толще, тем лучше. В  момент разлома палки "кушаем" выделяющуюся энергию, б) Утром готовим</w:t>
      </w:r>
    </w:p>
    <w:p>
      <w:pPr>
        <w:pStyle w:val="Normal"/>
        <w:rPr>
          <w:sz w:val="16"/>
          <w:szCs w:val="16"/>
        </w:rPr>
      </w:pPr>
      <w:r>
        <w:rPr>
          <w:sz w:val="16"/>
          <w:szCs w:val="16"/>
        </w:rPr>
        <w:t>себе вкусный завтрак и не едим его. Долго смотрим, обливаемся слюной, запасаем энергию в Манипуре. Где же тут энтропия? - Так вы же разрушили желание - повысилась энтропия вашего состояния -появилась энергия. Когда энергии стало достаточно - смело едим завтрак.</w:t>
      </w:r>
    </w:p>
    <w:p>
      <w:pPr>
        <w:pStyle w:val="Normal"/>
        <w:rPr>
          <w:sz w:val="16"/>
          <w:szCs w:val="16"/>
        </w:rPr>
      </w:pPr>
      <w:r>
        <w:rPr>
          <w:sz w:val="16"/>
          <w:szCs w:val="16"/>
        </w:rPr>
        <w:t>Резюме: хороший метод, готовый к применению, где бы вы ни находились.</w:t>
      </w:r>
    </w:p>
    <w:p>
      <w:pPr>
        <w:pStyle w:val="Normal"/>
        <w:rPr/>
      </w:pPr>
      <w:r>
        <w:rPr>
          <w:b/>
          <w:sz w:val="16"/>
          <w:szCs w:val="16"/>
        </w:rPr>
        <w:t>3.Психосинтетический метод.</w:t>
      </w:r>
      <w:r>
        <w:rPr>
          <w:sz w:val="16"/>
          <w:szCs w:val="16"/>
        </w:rPr>
        <w:t xml:space="preserve"> Один из лучших методов. Довольно сложен, но и энергия появляется нужного вам качества. Также полезен</w:t>
        <w:br/>
        <w:t>для приобретения навыков визуализации и концентрации. Лучший метод для учеников - сразу вам и энергия и практика. Методика: Расслабляемся. Создаем перед своим взглядом картину, приятную вам. Хорошо, если это картина реального места Силы, но подойдет и простой пейзаж, где вы себя хорошо будете чувствовать или чувствовали в прошлом. Для кого-то это лес, для кого-то берег моря, горы... И потом просто гуляем по этому месту, наслаждаясь природой. Чем четче пейзаж - тем лучше. Постарайтесь загрузить все органы чувств - почувствуйте звуки, запахи, потрогайте землю - убедитесь, что все это реально и дает вам энергию, силу, просто так - потому что вы в гармонии с природой, вы - ее часть.</w:t>
      </w:r>
    </w:p>
    <w:p>
      <w:pPr>
        <w:pStyle w:val="Normal"/>
        <w:rPr/>
      </w:pPr>
      <w:r>
        <w:rPr>
          <w:sz w:val="16"/>
          <w:szCs w:val="16"/>
        </w:rPr>
        <w:t>Резюме: лучший метод для начинающих. Да и опытным Магам не помешает развивать свое сознание, создавая свои миры. Не самый простой метод, но дающий очень "вкусную" энергию. Рекомендуется всем, хоть и не содержит витаминов.</w:t>
      </w:r>
    </w:p>
    <w:p>
      <w:pPr>
        <w:pStyle w:val="Normal"/>
        <w:rPr/>
      </w:pPr>
      <w:r>
        <w:rPr>
          <w:b/>
          <w:sz w:val="16"/>
          <w:szCs w:val="16"/>
        </w:rPr>
        <w:t>4.Обратный Даосский Круг.</w:t>
      </w:r>
      <w:r>
        <w:rPr>
          <w:sz w:val="16"/>
          <w:szCs w:val="16"/>
        </w:rPr>
        <w:t xml:space="preserve"> Очень сильная техника, дающая массу</w:t>
        <w:br/>
        <w:t>энергии, достаточной для фиксации точки сборки в определенном</w:t>
        <w:br/>
        <w:t>положении на продолжительное время. Проведя технику можно смело</w:t>
      </w:r>
    </w:p>
    <w:p>
      <w:pPr>
        <w:pStyle w:val="Normal"/>
        <w:rPr/>
      </w:pPr>
      <w:r>
        <w:rPr>
          <w:sz w:val="16"/>
          <w:szCs w:val="16"/>
        </w:rPr>
        <w:t>идти в астрал - энергии хватит часов на шесть.</w:t>
      </w:r>
    </w:p>
    <w:p>
      <w:pPr>
        <w:pStyle w:val="Normal"/>
        <w:rPr>
          <w:sz w:val="16"/>
          <w:szCs w:val="16"/>
        </w:rPr>
      </w:pPr>
      <w:r>
        <w:rPr>
          <w:sz w:val="16"/>
          <w:szCs w:val="16"/>
        </w:rPr>
        <w:t>Методика: На вдохе: мысленно представляете, что миллиарды частиц космической энергии - энергии бодрости, жизни, здоровья и долголетия</w:t>
      </w:r>
    </w:p>
    <w:p>
      <w:pPr>
        <w:pStyle w:val="Normal"/>
        <w:rPr/>
      </w:pPr>
      <w:r>
        <w:rPr>
          <w:sz w:val="16"/>
          <w:szCs w:val="16"/>
        </w:rPr>
        <w:t>- поступают на кончики пальцев, открывая на них биоэнергетические шлюзы (биологически активные точки). При этом вы ощущаете легкое</w:t>
      </w:r>
    </w:p>
    <w:p>
      <w:pPr>
        <w:pStyle w:val="Normal"/>
        <w:rPr>
          <w:sz w:val="16"/>
          <w:szCs w:val="16"/>
        </w:rPr>
      </w:pPr>
      <w:r>
        <w:rPr>
          <w:sz w:val="16"/>
          <w:szCs w:val="16"/>
        </w:rPr>
        <w:t>покалывание, слабый ток, ползущие мурашки и т. д.</w:t>
      </w:r>
    </w:p>
    <w:p>
      <w:pPr>
        <w:pStyle w:val="Normal"/>
        <w:rPr>
          <w:sz w:val="16"/>
          <w:szCs w:val="16"/>
        </w:rPr>
      </w:pPr>
      <w:r>
        <w:rPr>
          <w:sz w:val="16"/>
          <w:szCs w:val="16"/>
        </w:rPr>
        <w:t>На выдохе: энергию посылаете внутрь, заполняя кисти рук.</w:t>
      </w:r>
    </w:p>
    <w:p>
      <w:pPr>
        <w:pStyle w:val="Normal"/>
        <w:rPr>
          <w:sz w:val="16"/>
          <w:szCs w:val="16"/>
        </w:rPr>
      </w:pPr>
      <w:r>
        <w:rPr>
          <w:sz w:val="16"/>
          <w:szCs w:val="16"/>
        </w:rPr>
        <w:t>На вдохе: посылаете еще больше энергии на кончики пальцев.</w:t>
      </w:r>
    </w:p>
    <w:p>
      <w:pPr>
        <w:pStyle w:val="Normal"/>
        <w:rPr>
          <w:sz w:val="16"/>
          <w:szCs w:val="16"/>
        </w:rPr>
      </w:pPr>
      <w:r>
        <w:rPr>
          <w:sz w:val="16"/>
          <w:szCs w:val="16"/>
        </w:rPr>
        <w:t>На выдохе: посылаете энергию внутрь, заполняя руки до локтей.</w:t>
      </w:r>
    </w:p>
    <w:p>
      <w:pPr>
        <w:pStyle w:val="Normal"/>
        <w:rPr>
          <w:sz w:val="16"/>
          <w:szCs w:val="16"/>
        </w:rPr>
      </w:pPr>
      <w:r>
        <w:rPr>
          <w:sz w:val="16"/>
          <w:szCs w:val="16"/>
        </w:rPr>
        <w:t>На вдохе: снова посылаете энергию к шлюзам на кончиках пальцев.</w:t>
      </w:r>
    </w:p>
    <w:p>
      <w:pPr>
        <w:pStyle w:val="Normal"/>
        <w:rPr>
          <w:sz w:val="16"/>
          <w:szCs w:val="16"/>
        </w:rPr>
      </w:pPr>
      <w:r>
        <w:rPr>
          <w:sz w:val="16"/>
          <w:szCs w:val="16"/>
        </w:rPr>
        <w:t>На выдохе: энергия идет внутрь, заполняя ладони, руки до локтей, до</w:t>
      </w:r>
    </w:p>
    <w:p>
      <w:pPr>
        <w:pStyle w:val="Normal"/>
        <w:rPr>
          <w:sz w:val="16"/>
          <w:szCs w:val="16"/>
        </w:rPr>
      </w:pPr>
      <w:r>
        <w:rPr>
          <w:sz w:val="16"/>
          <w:szCs w:val="16"/>
        </w:rPr>
        <w:t>плеч.</w:t>
      </w:r>
    </w:p>
    <w:p>
      <w:pPr>
        <w:pStyle w:val="Normal"/>
        <w:rPr>
          <w:sz w:val="16"/>
          <w:szCs w:val="16"/>
        </w:rPr>
      </w:pPr>
      <w:r>
        <w:rPr>
          <w:sz w:val="16"/>
          <w:szCs w:val="16"/>
        </w:rPr>
        <w:t>На вдохе: берете еще больше энергии и посылаете на кончики пальцев.</w:t>
      </w:r>
    </w:p>
    <w:p>
      <w:pPr>
        <w:pStyle w:val="Normal"/>
        <w:rPr>
          <w:sz w:val="16"/>
          <w:szCs w:val="16"/>
        </w:rPr>
      </w:pPr>
      <w:r>
        <w:rPr>
          <w:sz w:val="16"/>
          <w:szCs w:val="16"/>
        </w:rPr>
        <w:t>На выдохе: энергия идет внутрь, проходит по рукам, заполняя плечи и</w:t>
      </w:r>
    </w:p>
    <w:p>
      <w:pPr>
        <w:pStyle w:val="Normal"/>
        <w:rPr>
          <w:sz w:val="16"/>
          <w:szCs w:val="16"/>
        </w:rPr>
      </w:pPr>
      <w:r>
        <w:rPr>
          <w:sz w:val="16"/>
          <w:szCs w:val="16"/>
        </w:rPr>
        <w:t>шею.</w:t>
      </w:r>
    </w:p>
    <w:p>
      <w:pPr>
        <w:pStyle w:val="Normal"/>
        <w:rPr>
          <w:sz w:val="16"/>
          <w:szCs w:val="16"/>
        </w:rPr>
      </w:pPr>
      <w:r>
        <w:rPr>
          <w:sz w:val="16"/>
          <w:szCs w:val="16"/>
        </w:rPr>
        <w:t>На вдохе: берете еще больше энергии и посылаете ее к открытым</w:t>
      </w:r>
    </w:p>
    <w:p>
      <w:pPr>
        <w:pStyle w:val="Normal"/>
        <w:rPr>
          <w:sz w:val="16"/>
          <w:szCs w:val="16"/>
        </w:rPr>
      </w:pPr>
      <w:r>
        <w:rPr>
          <w:sz w:val="16"/>
          <w:szCs w:val="16"/>
        </w:rPr>
        <w:t>шлюзам.</w:t>
      </w:r>
    </w:p>
    <w:p>
      <w:pPr>
        <w:pStyle w:val="Normal"/>
        <w:rPr>
          <w:sz w:val="16"/>
          <w:szCs w:val="16"/>
        </w:rPr>
      </w:pPr>
      <w:r>
        <w:rPr>
          <w:sz w:val="16"/>
          <w:szCs w:val="16"/>
        </w:rPr>
        <w:t>На выдохе: энергия идет внутрь, заполняя руки, плечи, шею и снизу</w:t>
      </w:r>
    </w:p>
    <w:p>
      <w:pPr>
        <w:pStyle w:val="Normal"/>
        <w:rPr>
          <w:sz w:val="16"/>
          <w:szCs w:val="16"/>
        </w:rPr>
      </w:pPr>
      <w:r>
        <w:rPr>
          <w:sz w:val="16"/>
          <w:szCs w:val="16"/>
        </w:rPr>
        <w:t>доверху лицо. Параллельно произведите самовнушение по формуле: "Лицо</w:t>
      </w:r>
    </w:p>
    <w:p>
      <w:pPr>
        <w:pStyle w:val="Normal"/>
        <w:rPr>
          <w:sz w:val="16"/>
          <w:szCs w:val="16"/>
        </w:rPr>
      </w:pPr>
      <w:r>
        <w:rPr>
          <w:sz w:val="16"/>
          <w:szCs w:val="16"/>
        </w:rPr>
        <w:t>разглаживается, омолаживается и начинает светиться приятным матовым</w:t>
      </w:r>
    </w:p>
    <w:p>
      <w:pPr>
        <w:pStyle w:val="Normal"/>
        <w:rPr>
          <w:sz w:val="16"/>
          <w:szCs w:val="16"/>
        </w:rPr>
      </w:pPr>
      <w:r>
        <w:rPr>
          <w:sz w:val="16"/>
          <w:szCs w:val="16"/>
        </w:rPr>
        <w:t>светом".</w:t>
      </w:r>
    </w:p>
    <w:p>
      <w:pPr>
        <w:pStyle w:val="Normal"/>
        <w:rPr>
          <w:sz w:val="16"/>
          <w:szCs w:val="16"/>
        </w:rPr>
      </w:pPr>
      <w:r>
        <w:rPr>
          <w:sz w:val="16"/>
          <w:szCs w:val="16"/>
        </w:rPr>
        <w:t>На вдохе: еще более сильный поток энергии поступает на кончики</w:t>
      </w:r>
    </w:p>
    <w:p>
      <w:pPr>
        <w:pStyle w:val="Normal"/>
        <w:rPr>
          <w:sz w:val="16"/>
          <w:szCs w:val="16"/>
        </w:rPr>
      </w:pPr>
      <w:r>
        <w:rPr>
          <w:sz w:val="16"/>
          <w:szCs w:val="16"/>
        </w:rPr>
        <w:t>пальцев.</w:t>
      </w:r>
    </w:p>
    <w:p>
      <w:pPr>
        <w:pStyle w:val="Normal"/>
        <w:rPr>
          <w:sz w:val="16"/>
          <w:szCs w:val="16"/>
        </w:rPr>
      </w:pPr>
      <w:r>
        <w:rPr>
          <w:sz w:val="16"/>
          <w:szCs w:val="16"/>
        </w:rPr>
        <w:t>На выдохе: энергия идет внутрь, заполняя руки, плечи, шею, через</w:t>
      </w:r>
    </w:p>
    <w:p>
      <w:pPr>
        <w:pStyle w:val="Normal"/>
        <w:rPr>
          <w:sz w:val="16"/>
          <w:szCs w:val="16"/>
        </w:rPr>
      </w:pPr>
      <w:r>
        <w:rPr>
          <w:sz w:val="16"/>
          <w:szCs w:val="16"/>
        </w:rPr>
        <w:t>лицо, заполняет Аджну-чакру (от основания конуса до вершины),</w:t>
      </w:r>
    </w:p>
    <w:p>
      <w:pPr>
        <w:pStyle w:val="Normal"/>
        <w:rPr>
          <w:sz w:val="16"/>
          <w:szCs w:val="16"/>
        </w:rPr>
      </w:pPr>
      <w:r>
        <w:rPr>
          <w:sz w:val="16"/>
          <w:szCs w:val="16"/>
        </w:rPr>
        <w:t>наполняя лобные доли.</w:t>
      </w:r>
    </w:p>
    <w:p>
      <w:pPr>
        <w:pStyle w:val="Normal"/>
        <w:rPr>
          <w:sz w:val="16"/>
          <w:szCs w:val="16"/>
        </w:rPr>
      </w:pPr>
      <w:r>
        <w:rPr>
          <w:sz w:val="16"/>
          <w:szCs w:val="16"/>
        </w:rPr>
        <w:t>На вдохе: мощный поток энергии поступает на кончики пальцев.</w:t>
      </w:r>
    </w:p>
    <w:p>
      <w:pPr>
        <w:pStyle w:val="Normal"/>
        <w:rPr>
          <w:sz w:val="16"/>
          <w:szCs w:val="16"/>
        </w:rPr>
      </w:pPr>
      <w:r>
        <w:rPr>
          <w:sz w:val="16"/>
          <w:szCs w:val="16"/>
        </w:rPr>
        <w:t>На выдохе: энергия проходит через руки, плечи, шею лицо,</w:t>
      </w:r>
    </w:p>
    <w:p>
      <w:pPr>
        <w:pStyle w:val="Normal"/>
        <w:rPr>
          <w:sz w:val="16"/>
          <w:szCs w:val="16"/>
        </w:rPr>
      </w:pPr>
      <w:r>
        <w:rPr>
          <w:sz w:val="16"/>
          <w:szCs w:val="16"/>
        </w:rPr>
        <w:t>(Аджну-чакру, Сахасрару-чакру) заполняя затылочную часть (впадину</w:t>
      </w:r>
    </w:p>
    <w:p>
      <w:pPr>
        <w:pStyle w:val="Normal"/>
        <w:rPr>
          <w:sz w:val="16"/>
          <w:szCs w:val="16"/>
        </w:rPr>
      </w:pPr>
      <w:r>
        <w:rPr>
          <w:sz w:val="16"/>
          <w:szCs w:val="16"/>
        </w:rPr>
        <w:t>центр памяти). Параллельно произведите самовнушение по формуле: "Моя</w:t>
      </w:r>
    </w:p>
    <w:p>
      <w:pPr>
        <w:pStyle w:val="Normal"/>
        <w:rPr>
          <w:sz w:val="16"/>
          <w:szCs w:val="16"/>
        </w:rPr>
      </w:pPr>
      <w:r>
        <w:rPr>
          <w:sz w:val="16"/>
          <w:szCs w:val="16"/>
        </w:rPr>
        <w:t>память сильная, емкая, я запоминаю все, что мне необходимо, и могу</w:t>
      </w:r>
    </w:p>
    <w:p>
      <w:pPr>
        <w:pStyle w:val="Normal"/>
        <w:rPr>
          <w:sz w:val="16"/>
          <w:szCs w:val="16"/>
        </w:rPr>
      </w:pPr>
      <w:r>
        <w:rPr>
          <w:sz w:val="16"/>
          <w:szCs w:val="16"/>
        </w:rPr>
        <w:t>все вспомнить без труда".</w:t>
      </w:r>
    </w:p>
    <w:p>
      <w:pPr>
        <w:pStyle w:val="Normal"/>
        <w:rPr>
          <w:sz w:val="16"/>
          <w:szCs w:val="16"/>
        </w:rPr>
      </w:pPr>
      <w:r>
        <w:rPr>
          <w:sz w:val="16"/>
          <w:szCs w:val="16"/>
        </w:rPr>
        <w:t>На вдохе: еще более мощный поток энергии поступает на кончики</w:t>
      </w:r>
    </w:p>
    <w:p>
      <w:pPr>
        <w:pStyle w:val="Normal"/>
        <w:rPr>
          <w:sz w:val="16"/>
          <w:szCs w:val="16"/>
        </w:rPr>
      </w:pPr>
      <w:r>
        <w:rPr>
          <w:sz w:val="16"/>
          <w:szCs w:val="16"/>
        </w:rPr>
        <w:t>пальцев.</w:t>
      </w:r>
    </w:p>
    <w:p>
      <w:pPr>
        <w:pStyle w:val="Normal"/>
        <w:rPr>
          <w:sz w:val="16"/>
          <w:szCs w:val="16"/>
        </w:rPr>
      </w:pPr>
      <w:r>
        <w:rPr>
          <w:sz w:val="16"/>
          <w:szCs w:val="16"/>
        </w:rPr>
        <w:t>На выдохе: энергия через руки, плечи, шею, лицо заполняет головной</w:t>
      </w:r>
    </w:p>
    <w:p>
      <w:pPr>
        <w:pStyle w:val="Normal"/>
        <w:rPr>
          <w:sz w:val="16"/>
          <w:szCs w:val="16"/>
        </w:rPr>
      </w:pPr>
      <w:r>
        <w:rPr>
          <w:sz w:val="16"/>
          <w:szCs w:val="16"/>
        </w:rPr>
        <w:t>мозг (две верхние чакры) и опускается вниз по спинному мозгу до</w:t>
      </w:r>
    </w:p>
    <w:p>
      <w:pPr>
        <w:pStyle w:val="Normal"/>
        <w:rPr>
          <w:sz w:val="16"/>
          <w:szCs w:val="16"/>
        </w:rPr>
      </w:pPr>
      <w:r>
        <w:rPr>
          <w:sz w:val="16"/>
          <w:szCs w:val="16"/>
        </w:rPr>
        <w:t>копчика, соприкасаясь с вершинами конусов всех чакр (Аджны, Вишудхи,</w:t>
      </w:r>
    </w:p>
    <w:p>
      <w:pPr>
        <w:pStyle w:val="Normal"/>
        <w:rPr>
          <w:sz w:val="16"/>
          <w:szCs w:val="16"/>
        </w:rPr>
      </w:pPr>
      <w:r>
        <w:rPr>
          <w:sz w:val="16"/>
          <w:szCs w:val="16"/>
        </w:rPr>
        <w:t>Анахаты, Манипуры, Свадхистханы, Муладхары), усиливая их.</w:t>
      </w:r>
    </w:p>
    <w:p>
      <w:pPr>
        <w:pStyle w:val="Normal"/>
        <w:rPr>
          <w:sz w:val="16"/>
          <w:szCs w:val="16"/>
        </w:rPr>
      </w:pPr>
      <w:r>
        <w:rPr>
          <w:sz w:val="16"/>
          <w:szCs w:val="16"/>
        </w:rPr>
        <w:t>На вдохе: вновь мощный поток энергии поступает на кончики пальцев.</w:t>
      </w:r>
    </w:p>
    <w:p>
      <w:pPr>
        <w:pStyle w:val="Normal"/>
        <w:rPr/>
      </w:pPr>
      <w:r>
        <w:rPr>
          <w:sz w:val="16"/>
          <w:szCs w:val="16"/>
        </w:rPr>
        <w:t>На выдохе: энергия через руки, плечи, шею, лицо, затылочную область, шею поступает на основание конуса Вишудхи-чакры и опускается вниз по</w:t>
      </w:r>
    </w:p>
    <w:p>
      <w:pPr>
        <w:pStyle w:val="Normal"/>
        <w:rPr/>
      </w:pPr>
      <w:r>
        <w:rPr>
          <w:sz w:val="16"/>
          <w:szCs w:val="16"/>
        </w:rPr>
        <w:t>основаниям всех чакр, одновременно заполняя все внутренние и половые органы, тонизируя работу органов и чакр.</w:t>
      </w:r>
    </w:p>
    <w:p>
      <w:pPr>
        <w:pStyle w:val="Normal"/>
        <w:rPr>
          <w:sz w:val="16"/>
          <w:szCs w:val="16"/>
        </w:rPr>
      </w:pPr>
      <w:r>
        <w:rPr>
          <w:sz w:val="16"/>
          <w:szCs w:val="16"/>
        </w:rPr>
        <w:t>На вдохе: еще более йгощный поток энергии поступает на кончики</w:t>
      </w:r>
    </w:p>
    <w:p>
      <w:pPr>
        <w:pStyle w:val="Normal"/>
        <w:rPr>
          <w:sz w:val="16"/>
          <w:szCs w:val="16"/>
        </w:rPr>
      </w:pPr>
      <w:r>
        <w:rPr>
          <w:sz w:val="16"/>
          <w:szCs w:val="16"/>
        </w:rPr>
        <w:t>пальцев.</w:t>
      </w:r>
    </w:p>
    <w:p>
      <w:pPr>
        <w:pStyle w:val="Normal"/>
        <w:rPr>
          <w:sz w:val="16"/>
          <w:szCs w:val="16"/>
        </w:rPr>
      </w:pPr>
      <w:r>
        <w:rPr>
          <w:sz w:val="16"/>
          <w:szCs w:val="16"/>
        </w:rPr>
        <w:t>На выдохе: энергия через руки, плечи, шею, лицо, затылочную часть,</w:t>
      </w:r>
    </w:p>
    <w:p>
      <w:pPr>
        <w:pStyle w:val="Normal"/>
        <w:rPr>
          <w:sz w:val="16"/>
          <w:szCs w:val="16"/>
        </w:rPr>
      </w:pPr>
      <w:r>
        <w:rPr>
          <w:sz w:val="16"/>
          <w:szCs w:val="16"/>
        </w:rPr>
        <w:t>через основания конусов чакр, все внутренние и половые органы мягкой</w:t>
      </w:r>
    </w:p>
    <w:p>
      <w:pPr>
        <w:pStyle w:val="Normal"/>
        <w:rPr/>
      </w:pPr>
      <w:r>
        <w:rPr>
          <w:sz w:val="16"/>
          <w:szCs w:val="16"/>
        </w:rPr>
        <w:t>волной заполняет ноги до ступней. И в заключение, набрав на вдохе энергию, посылаете ее на выдохе по всей схеме, заполняя ступни ног (на них расположены биологически активные точки, соответствующие различным внутренним органам). После упражнения руки соедините вместе на 5-6 с.</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t>7 декабря 2008 год                          Магистр Ордена «Серебряный Дракон»___________</w:t>
      </w:r>
    </w:p>
    <w:p>
      <w:pPr>
        <w:pStyle w:val="Normal"/>
        <w:ind w:left="900" w:firstLine="720"/>
        <w:rPr>
          <w:rFonts w:ascii="Arial" w:hAnsi="Arial" w:cs="Arial"/>
          <w:sz w:val="16"/>
          <w:szCs w:val="16"/>
        </w:rPr>
      </w:pPr>
      <w:r>
        <w:rPr>
          <w:rFonts w:cs="Arial" w:ascii="Arial" w:hAnsi="Arial"/>
          <w:sz w:val="16"/>
          <w:szCs w:val="16"/>
        </w:rPr>
      </w:r>
    </w:p>
    <w:p>
      <w:pPr>
        <w:pStyle w:val="Normal"/>
        <w:ind w:left="900" w:firstLine="720"/>
        <w:rPr>
          <w:rFonts w:ascii="Arial" w:hAnsi="Arial" w:cs="Arial"/>
          <w:sz w:val="16"/>
          <w:szCs w:val="16"/>
        </w:rPr>
      </w:pPr>
      <w:r>
        <w:rPr>
          <w:rFonts w:cs="Arial" w:ascii="Arial" w:hAnsi="Arial"/>
          <w:sz w:val="16"/>
          <w:szCs w:val="16"/>
        </w:rPr>
      </w:r>
    </w:p>
    <w:sectPr>
      <w:type w:val="nextPage"/>
      <w:pgSz w:w="11906" w:h="16838"/>
      <w:pgMar w:left="90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3z0">
    <w:name w:val="WW8NumSt3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6T22:17:00Z</dcterms:created>
  <dc:creator>Артём</dc:creator>
  <dc:description/>
  <cp:keywords/>
  <dc:language>en-US</dc:language>
  <cp:lastModifiedBy>Артём</cp:lastModifiedBy>
  <cp:lastPrinted>2008-12-07T01:15:00Z</cp:lastPrinted>
  <dcterms:modified xsi:type="dcterms:W3CDTF">2008-12-06T22:17:00Z</dcterms:modified>
  <cp:revision>2</cp:revision>
  <dc:subject/>
  <dc:title>   Базовая подготовка мага </dc:title>
</cp:coreProperties>
</file>