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15"/>
          <w:szCs w:val="15"/>
        </w:rPr>
        <w:drawing>
          <wp:inline distT="0" distB="0" distL="0" distR="0">
            <wp:extent cx="76200" cy="7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5"/>
          <w:szCs w:val="15"/>
        </w:rPr>
        <w:drawing>
          <wp:inline distT="0" distB="0" distL="0" distR="0">
            <wp:extent cx="7620" cy="571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5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5"/>
          <w:szCs w:val="15"/>
        </w:rPr>
        <w:br w:type="textWrapping" w:clear="all"/>
      </w:r>
    </w:p>
    <w:p>
      <w:pPr>
        <w:pStyle w:val="Style15"/>
        <w:jc w:val="center"/>
        <w:rPr>
          <w:sz w:val="40"/>
          <w:szCs w:val="40"/>
        </w:rPr>
      </w:pPr>
      <w:r>
        <w:rPr>
          <w:sz w:val="40"/>
          <w:szCs w:val="40"/>
        </w:rPr>
        <w:t>Сто советов Бальтазара</w:t>
      </w:r>
    </w:p>
    <w:p>
      <w:pPr>
        <w:pStyle w:val="Style15"/>
        <w:jc w:val="center"/>
        <w:rPr/>
      </w:pPr>
      <w:r>
        <w:rPr/>
        <w:t xml:space="preserve"> </w:t>
      </w:r>
      <w:r>
        <w:rPr/>
        <w:t xml:space="preserve">(приводится с сокращениями) </w:t>
      </w:r>
    </w:p>
    <w:p>
      <w:pPr>
        <w:pStyle w:val="Style15"/>
        <w:rPr/>
      </w:pPr>
      <w:r>
        <w:rPr/>
        <w:t xml:space="preserve">1 Все уже достигло зрелости, и более всего - личность. Нынче от одного мудреца больше требуется, чем в древности от семерых, и в обхождении с одним человеком в нынешнее время надо больше искусства, чем некогда с целым народом. </w:t>
      </w:r>
    </w:p>
    <w:p>
      <w:pPr>
        <w:pStyle w:val="Style15"/>
        <w:rPr/>
      </w:pPr>
      <w:r>
        <w:rPr/>
        <w:t xml:space="preserve">2 Натура и культура - два стержня, на коих красуются все достоинства. Одно без другого - полдела. Образования мало, надобно еще дарование. Но беда невежды в том, что он ошибается насчет своего призвания в жизни, в выборе занятий, места в краю родном, в кругу друзей. </w:t>
      </w:r>
    </w:p>
    <w:p>
      <w:pPr>
        <w:pStyle w:val="Style15"/>
        <w:rPr/>
      </w:pPr>
      <w:r>
        <w:rPr/>
        <w:t xml:space="preserve">3 Действовать скрытно. Неожиданность - залог успеха. От игры в открытую - ни корысти, ни радости. Не объявляя своих намерений, возбу- дишь интерес, особенно там, где высота положения порождает всеобщие ожидания, окружает замыслы тайною и самой этой загадочностью внушает благоговение. </w:t>
      </w:r>
    </w:p>
    <w:p>
      <w:pPr>
        <w:pStyle w:val="Style15"/>
        <w:rPr/>
      </w:pPr>
      <w:r>
        <w:rPr/>
        <w:t xml:space="preserve">Даже когда хочешь быть понят, избегай откровенности и не позволяй всем без разбору проникать в твою душу. Молчаливая сдержанность - святилище благоразумия. Огласить замысел - погубить его: тогда в нем загодя находят недостатки, а потерпит неудачу - окажется злосчастным вдвойне. </w:t>
      </w:r>
    </w:p>
    <w:p>
      <w:pPr>
        <w:pStyle w:val="Style15"/>
        <w:rPr/>
      </w:pPr>
      <w:r>
        <w:rPr/>
        <w:t xml:space="preserve">Итак, в образе действий подражай божественному, дабы всегда привлекать к себе напряженное внимание. </w:t>
      </w:r>
    </w:p>
    <w:p>
      <w:pPr>
        <w:pStyle w:val="Style15"/>
        <w:rPr/>
      </w:pPr>
      <w:r>
        <w:rPr/>
        <w:t xml:space="preserve">4 Мудрость и доблесть - основа величия. Бессмертные, они даруют бессмертие. Разум и сила - глаза и руки; без доблести мудрость бесплодна. </w:t>
      </w:r>
    </w:p>
    <w:p>
      <w:pPr>
        <w:pStyle w:val="Style15"/>
        <w:rPr/>
      </w:pPr>
      <w:r>
        <w:rPr/>
        <w:t xml:space="preserve">5 Пусть в тебе нуждаются. Не ваятель кумир творит, а кто кумир боготворит. Лучше пусть тебя просят, чем благодарят. </w:t>
      </w:r>
    </w:p>
    <w:p>
      <w:pPr>
        <w:pStyle w:val="Style15"/>
        <w:rPr/>
      </w:pPr>
      <w:r>
        <w:rPr/>
        <w:t xml:space="preserve">Полагаться на подлую благодарность - обкрадывать благородную надежду: сколь первая забывчива, столь вторая памятлива. Зависимые полезней любезных: утолив жажду, от источника отвернутся, выжатый апельсин сбросят с золота в болото. Конец нужде - конец дружбе, а с ней и службе. </w:t>
      </w:r>
    </w:p>
    <w:p>
      <w:pPr>
        <w:pStyle w:val="Style15"/>
        <w:rPr/>
      </w:pPr>
      <w:r>
        <w:rPr/>
        <w:t xml:space="preserve">Да будет первым твоим житейским правилом - поддерживать нужду в тебе, не удовлетворять ее полностью, пусть в тебе постоянно нуждаются, даже венценосный патрон. </w:t>
      </w:r>
    </w:p>
    <w:p>
      <w:pPr>
        <w:pStyle w:val="Style15"/>
        <w:rPr/>
      </w:pPr>
      <w:r>
        <w:rPr/>
        <w:t xml:space="preserve">Но не следует чрезмерной скрытностью вводить в заблуждение, ниже причинять ближнему зло ради собственного блага. </w:t>
      </w:r>
    </w:p>
    <w:p>
      <w:pPr>
        <w:pStyle w:val="Style15"/>
        <w:rPr/>
      </w:pPr>
      <w:r>
        <w:rPr/>
        <w:t xml:space="preserve">8 Господство над своими страстями - свойство высшего величия духа. Сама эта возвышенность ограждает дух от чуждых ему низменных влияний. Нет высшей власти, чем власть над собой, над своими страстями, чем победа над их своеволием. </w:t>
      </w:r>
    </w:p>
    <w:p>
      <w:pPr>
        <w:pStyle w:val="Style15"/>
        <w:rPr/>
      </w:pPr>
      <w:r>
        <w:rPr/>
        <w:t xml:space="preserve">10 Счастье и слава. Сколь первое непостоянно, столь вторая неизменна. Счастья желают, порой достигают; славу заслуживают. Жажду доброй славы порождает доблесть. Слава всегда была и пребудет сестрою гигантов, она - спутница крайностей: чудо либо чудовище, предмет восхищения либо омерзения. </w:t>
      </w:r>
    </w:p>
    <w:p>
      <w:pPr>
        <w:pStyle w:val="Style15"/>
        <w:rPr/>
      </w:pPr>
      <w:r>
        <w:rPr/>
        <w:t xml:space="preserve">11 Общаться с теми, от кого можно научиться. Да будет твое общение с друзьями школой знаний, а беседа - изысканно приятным обучением: смотри на друзей как на наставников и приправляй пользу от учения наслаждением от беседы. Дружба разумных взаимно выгодна: кто говорит, тому прибыль в похвале слушателя, а кто слушает, у того ума прибывает. Но обычно мы об этом забываем, ибо тщеславие заслоняет выгоду. </w:t>
      </w:r>
    </w:p>
    <w:p>
      <w:pPr>
        <w:pStyle w:val="Style15"/>
        <w:rPr/>
      </w:pPr>
      <w:r>
        <w:rPr/>
        <w:t xml:space="preserve">13 Действовать исходя из умысла, то второго, то первого. Жизнь человека - борьба с кознями человека. Хитрость сражается, применяя стратегемы умысла: никогда не совершает то, о чем возвещает; целится так, чтобы сбить с толку; для отвода глаз искусно грозит и внезапно, где не ждут, разит, непрестанно стараясь обморочить. </w:t>
      </w:r>
    </w:p>
    <w:p>
      <w:pPr>
        <w:pStyle w:val="Style15"/>
        <w:rPr/>
      </w:pPr>
      <w:r>
        <w:rPr/>
        <w:t xml:space="preserve">15 Иметь разумных помощников. Преимущество власть имущих - возможность окружить себя людьми выдающегося ума, которые их извлекут из тенет невежества, в любом затруднении выиграют за них спор. Прибегать к помощи мудрых - свойство великих. </w:t>
      </w:r>
    </w:p>
    <w:p>
      <w:pPr>
        <w:pStyle w:val="Style15"/>
        <w:rPr/>
      </w:pPr>
      <w:r>
        <w:rPr/>
        <w:t xml:space="preserve">В наш просвещенный век - новый вид владычества: в слуг обращать тех, кого природа наделила превосходством. Так мно- го надо знать, так мало дано жить, а жизнь без знания - не жизнь. </w:t>
      </w:r>
    </w:p>
    <w:p>
      <w:pPr>
        <w:pStyle w:val="Style15"/>
        <w:rPr/>
      </w:pPr>
      <w:r>
        <w:rPr/>
        <w:t xml:space="preserve">Посему велико искусство того, кто постигает науки без муки, узнает многое от многих, поглощает мудрость всех. Выступая в совете, он говорит один за многих, устами его вещают все мудрецы древности, ценою чужого пота он обретает славу оракула. Мудрые помощники отберут лучшее во всех науках и преподнесут ему квинтэссенцию знания. А кто не властен держать мудрость у себя в услужении, пусть ищет ее в кругу друзей. </w:t>
      </w:r>
    </w:p>
    <w:p>
      <w:pPr>
        <w:pStyle w:val="Style15"/>
        <w:rPr/>
      </w:pPr>
      <w:r>
        <w:rPr/>
        <w:t xml:space="preserve">17 Менять приемы, дабы привлечь внимание, тем паче враждебное. Не держаться начального способа действия - однообразие позволит разгадать, предупредить и даже расстроить замысел. Легко подстрелить птицу, летящую по прямой; труднее - ту, что кружит. </w:t>
      </w:r>
    </w:p>
    <w:p>
      <w:pPr>
        <w:pStyle w:val="Style15"/>
        <w:rPr/>
      </w:pPr>
      <w:r>
        <w:rPr/>
        <w:t xml:space="preserve">Не держаться до конца и второго способа, ибо по двум ходам разгадают всю игру. Коварство начеку. Чтобы его провести, немалая требуется изощренность. Опытный игрок не делает того хода, которого ждет, а тем более жаждет, противник. </w:t>
      </w:r>
    </w:p>
    <w:p>
      <w:pPr>
        <w:pStyle w:val="Style15"/>
        <w:rPr/>
      </w:pPr>
      <w:r>
        <w:rPr/>
        <w:t xml:space="preserve">18 Прилежание и одаренность. Когда нет ни того, ни другого, величие не возможно, когда ж сойдутся, оно ослепительно. Усердием посредственность достигает большего, чем одаренность без усердия. Слава покупается ценой труда; что легко дается, невысоко ценится. </w:t>
      </w:r>
    </w:p>
    <w:p>
      <w:pPr>
        <w:pStyle w:val="Style15"/>
        <w:rPr/>
      </w:pPr>
      <w:r>
        <w:rPr/>
        <w:t xml:space="preserve">19 Не начинать с чрезмерных надежд. Когда что-либо не в меру восхваляется, оно чаще всего не оправдывает надежд. Действительности не угнаться за воображением, ведь воображать желаемое легко, достигнуть трудно. </w:t>
      </w:r>
    </w:p>
    <w:p>
      <w:pPr>
        <w:pStyle w:val="Style15"/>
        <w:rPr/>
      </w:pPr>
      <w:r>
        <w:rPr/>
        <w:t xml:space="preserve">От брака фантазии с желанием рождается нечто большее, чем дозволяет жизнь. Как ни велико достигнутое, оно не удовлетворит дух, и, обольщенный непомерными надеждами, он испытает скорее разочарование, чем восторг. </w:t>
      </w:r>
    </w:p>
    <w:p>
      <w:pPr>
        <w:pStyle w:val="Style15"/>
        <w:rPr/>
      </w:pPr>
      <w:r>
        <w:rPr/>
        <w:t xml:space="preserve">20 Человек и его век. Даже люди редких достоинств зависят от своего времени. Не всем суждено было то время, какого они заслуживали; многие, кому оно досталось, не сумели его покорить. </w:t>
      </w:r>
    </w:p>
    <w:p>
      <w:pPr>
        <w:pStyle w:val="Style15"/>
        <w:rPr/>
      </w:pPr>
      <w:r>
        <w:rPr/>
        <w:t xml:space="preserve">Кое-кто достоин был лучшего времени - доброе не всегда торжествует: всему своя пора, даже выдающееся зависит от моды. Но у мудрости то преимущество, что она вечна, и если этот век - не ее век, ей принадлежат века грядущие. </w:t>
      </w:r>
    </w:p>
    <w:p>
      <w:pPr>
        <w:pStyle w:val="Style15"/>
        <w:rPr/>
      </w:pPr>
      <w:r>
        <w:rPr/>
        <w:t xml:space="preserve">24 Управлять своим воображением. Где надо, придержи его, а где и подстегни, ведь в нем - все наше блаженство; само благоразумие порой у него на поводу. Оно - тиран. Не довольствуясь мечтаниями, вмешивается в деяния, господствует над жизнью нашей, делает ее, по своей прихоти, радостной или тягостной: от него зависит, довольны мы собой или нет. </w:t>
      </w:r>
    </w:p>
    <w:p>
      <w:pPr>
        <w:pStyle w:val="Style15"/>
        <w:rPr/>
      </w:pPr>
      <w:r>
        <w:rPr/>
        <w:t xml:space="preserve">25 Хвала проницательному. Некогда выше всего ценилось умение рассуждать; теперь этого мало - надо еще распознавать и, главное, разоблачать обман. Нельзя назвать разумным человека непроницательного. </w:t>
      </w:r>
    </w:p>
    <w:p>
      <w:pPr>
        <w:pStyle w:val="Style15"/>
        <w:rPr/>
      </w:pPr>
      <w:r>
        <w:rPr/>
        <w:t xml:space="preserve">Бывают ясновидцы, читающие в сердцах. Истины, для нас самые важные, высказываются лишь наполовину, но до чуткого ума они дойдут целиком. </w:t>
      </w:r>
    </w:p>
    <w:p>
      <w:pPr>
        <w:pStyle w:val="Style15"/>
        <w:rPr/>
      </w:pPr>
      <w:r>
        <w:rPr/>
        <w:t xml:space="preserve">Если к тебе благоволят, отпусти поводья своей доверчивости, но если к тебе враждебны, дай ей шпоры и гони прочь. </w:t>
      </w:r>
    </w:p>
    <w:p>
      <w:pPr>
        <w:pStyle w:val="Style15"/>
        <w:rPr/>
      </w:pPr>
      <w:r>
        <w:rPr/>
        <w:t xml:space="preserve">26 К каждому подбирать отмычку. В этом искусство управлять людьми. Для него нужна не отвага, а сноровка, уменье найти подход к человеку. </w:t>
      </w:r>
    </w:p>
    <w:p>
      <w:pPr>
        <w:pStyle w:val="Style15"/>
        <w:rPr/>
      </w:pPr>
      <w:r>
        <w:rPr/>
        <w:t xml:space="preserve">У каждого своя страстишка - они разные, ибо различны природные склонности. </w:t>
      </w:r>
    </w:p>
    <w:p>
      <w:pPr>
        <w:pStyle w:val="Style15"/>
        <w:rPr/>
      </w:pPr>
      <w:r>
        <w:rPr/>
        <w:t xml:space="preserve">Все люди - идолопоклонники: кумир одних - почести, других - корысть, а большинства - наслаждение. Штука в том, чтобы угадать, какой у кого идол, и затем применить надлежащее средство, ключ к страстям ближнего. </w:t>
      </w:r>
    </w:p>
    <w:p>
      <w:pPr>
        <w:pStyle w:val="Style15"/>
        <w:rPr/>
      </w:pPr>
      <w:r>
        <w:rPr/>
        <w:t xml:space="preserve">Ищи перводвигатель: не всегда он возвышенный, чаще низменный, ибо людей порочных больше, чем порядочных. Надо застать натуру врасплох, нащупать уязвимое место и двинуть в атаку ту самую страстишку - победа над своевольной натурой тогда обеспечена. </w:t>
      </w:r>
    </w:p>
    <w:p>
      <w:pPr>
        <w:pStyle w:val="Style15"/>
        <w:rPr/>
      </w:pPr>
      <w:r>
        <w:rPr/>
        <w:t xml:space="preserve">27 Не гнаться за многим, стемиться к глубине. Суть величия - не количество, а качество. Превосходное всегда единично и редко; чего много, тому цена невелика. </w:t>
      </w:r>
    </w:p>
    <w:p>
      <w:pPr>
        <w:pStyle w:val="Style15"/>
        <w:rPr/>
      </w:pPr>
      <w:r>
        <w:rPr/>
        <w:t xml:space="preserve">28 Избегать общедоступности. Особенно во вкусе. О, велик был мудрец, огорчавшийся, когда его творения нравились многим! </w:t>
      </w:r>
    </w:p>
    <w:p>
      <w:pPr>
        <w:pStyle w:val="Style15"/>
        <w:rPr/>
      </w:pPr>
      <w:r>
        <w:rPr/>
        <w:t xml:space="preserve">Всеобщая хвала претит разумному. Как хамелеоны питаются воздухом, так иные люди упиваются поклонением толпы, и грубое ее дыхание им приятнее сладчайшего дыханья Аполлонова. </w:t>
      </w:r>
    </w:p>
    <w:p>
      <w:pPr>
        <w:pStyle w:val="Style15"/>
        <w:rPr/>
      </w:pPr>
      <w:r>
        <w:rPr/>
        <w:t xml:space="preserve">Также в понимании: не дивись чудесам, изумляющим и пугающим невежд: толпа глупа, мыслить трезво дано лишь немногим. </w:t>
      </w:r>
    </w:p>
    <w:p>
      <w:pPr>
        <w:pStyle w:val="Style15"/>
        <w:rPr/>
      </w:pPr>
      <w:r>
        <w:rPr/>
        <w:t xml:space="preserve">30 Не посвящать себя занятиям неуважаемым. Особенно же чудачествам, они доставят скорее презрение, чем почтение. В церкви каприза множество сект, но достойный бежит их всех. </w:t>
      </w:r>
    </w:p>
    <w:p>
      <w:pPr>
        <w:pStyle w:val="Style15"/>
        <w:rPr/>
      </w:pPr>
      <w:r>
        <w:rPr/>
        <w:t xml:space="preserve">Есть любители необычного, которых влечет все то, что благоразумных отталкивает; величайшее для них удовольствие - быть не как все; этим, правда, они становятся известны, но скорее как предмет насмешек, чем почтения. </w:t>
      </w:r>
    </w:p>
    <w:p>
      <w:pPr>
        <w:pStyle w:val="Style15"/>
        <w:rPr/>
      </w:pPr>
      <w:r>
        <w:rPr/>
        <w:t xml:space="preserve">31 Распознавать счастливцев и злосчастных, дабы держаться первых, а вторых бежать. Невезение - чаще всего кара за глупость, а для близких прилипчивый недуг. </w:t>
      </w:r>
    </w:p>
    <w:p>
      <w:pPr>
        <w:pStyle w:val="Style15"/>
        <w:rPr/>
      </w:pPr>
      <w:r>
        <w:rPr/>
        <w:t xml:space="preserve">Берегись отворять ворота малой беде - за ней прокрадется множество других, намного страшней. </w:t>
      </w:r>
    </w:p>
    <w:p>
      <w:pPr>
        <w:pStyle w:val="Style15"/>
        <w:rPr/>
      </w:pPr>
      <w:r>
        <w:rPr/>
        <w:t xml:space="preserve">Первое правило в игре - вовремя снести карту: младшая карта той масти, что сейчас в козырях, больше старшей прежнего козыря. Когда путь неясен, держись людей мудрых и осторожных - рано или поздно они находят удачный выход. </w:t>
      </w:r>
    </w:p>
    <w:p>
      <w:pPr>
        <w:pStyle w:val="Style15"/>
        <w:rPr/>
      </w:pPr>
      <w:r>
        <w:rPr/>
        <w:t xml:space="preserve">32 Слыть человеком, склонным делать добро. Для правителей выгодно, чтобы их считали благодетелями: это украшает монархов, доставляя им всеобщую любовь. Единственное преимущество властелина - возможность делать больше добра, чем прочие люди. </w:t>
      </w:r>
    </w:p>
    <w:p>
      <w:pPr>
        <w:pStyle w:val="Style15"/>
        <w:rPr/>
      </w:pPr>
      <w:r>
        <w:rPr/>
        <w:t xml:space="preserve">Друг тот, кто готов удружить. Но есть люди, упорно не желающие делать добро, и не потому, что им трудно, а просто от злости: они во всем противоположны божественному подателю благ. </w:t>
      </w:r>
    </w:p>
    <w:p>
      <w:pPr>
        <w:pStyle w:val="Style15"/>
        <w:rPr/>
      </w:pPr>
      <w:r>
        <w:rPr/>
        <w:t xml:space="preserve">33 Уметь уклоняться. Ежели умение уклоняться - важное для жизни правило, еще важнее отказывать себе самому, делам, важным особам. </w:t>
      </w:r>
    </w:p>
    <w:p>
      <w:pPr>
        <w:pStyle w:val="Style15"/>
        <w:rPr/>
      </w:pPr>
      <w:r>
        <w:rPr/>
        <w:t xml:space="preserve">Есть занятия нелепые, это моль, съедающая драгоценное время; заниматься ерундой хуже, чем ничего не делать. Разумный никому не надоедает, но надо еще позаботиться, чтобы тебе самому не надоедали. </w:t>
      </w:r>
    </w:p>
    <w:p>
      <w:pPr>
        <w:pStyle w:val="Style15"/>
        <w:rPr/>
      </w:pPr>
      <w:r>
        <w:rPr/>
        <w:t xml:space="preserve">Кто принадлежит всем, не принадлежит себе. Ограничивай себя даже в друзьях, а от них не требуй большего, чем тебе дают. </w:t>
      </w:r>
    </w:p>
    <w:p>
      <w:pPr>
        <w:pStyle w:val="Style15"/>
        <w:rPr/>
      </w:pPr>
      <w:r>
        <w:rPr/>
        <w:t xml:space="preserve">35 Составлять свое суждение. Особенно важно в делах важных. Глупцы губят себя тем, что не размышляют; неспособные понять и половины дела, не умея предвидеть ни вреда, ни выгоды, не могут они надлежаще действовать; они придают много веса вещам маловажным и мало веса - весьма важным, оценивая все наоборот. </w:t>
      </w:r>
    </w:p>
    <w:p>
      <w:pPr>
        <w:pStyle w:val="Style15"/>
        <w:rPr/>
      </w:pPr>
      <w:r>
        <w:rPr/>
        <w:t xml:space="preserve">Многие же не теряют разума лишь потому, что его не имеют. Есть вещи, в которые должно проникать глубоко и храниь их в недрах своего ума. </w:t>
      </w:r>
    </w:p>
    <w:p>
      <w:pPr>
        <w:pStyle w:val="Style15"/>
        <w:rPr/>
      </w:pPr>
      <w:r>
        <w:rPr/>
        <w:t xml:space="preserve">37 Метать и отражать тайные стрелы. Одна из величайших тонкостей обхождения. Тайными стрелами проверяются намерения, скрытно и глубоко исследуются сердца. Стрелы эти порой коварны, губительны, смочены зельем зависти, смазаны ядом страсти, - невидимые молнии, низвергающие с высот фавора и почета. </w:t>
      </w:r>
    </w:p>
    <w:p>
      <w:pPr>
        <w:pStyle w:val="Style15"/>
        <w:rPr/>
      </w:pPr>
      <w:r>
        <w:rPr/>
        <w:t xml:space="preserve">Многие лишились благоволения высочайшего и всенародного, сраженные пустячным словцом, тогда как целый заговор, составленный злословьем толпы и злостяжательством отдельный лиц, не мог и поколебать их положения. </w:t>
      </w:r>
    </w:p>
    <w:p>
      <w:pPr>
        <w:pStyle w:val="Style15"/>
        <w:rPr/>
      </w:pPr>
      <w:r>
        <w:rPr/>
        <w:t xml:space="preserve">Порой стрелы, напротив, действуют на пользу, поддерживая и укрепляя добрую славу. Но с такой же ловкостью, с какой их мечет умысел, осторожность должна их встречать, а прозорливость - предвидеть, ибо зна- ние - самая надежная защита, и удар предвиденный уже не так опасен. </w:t>
      </w:r>
    </w:p>
    <w:p>
      <w:pPr>
        <w:pStyle w:val="Style15"/>
        <w:rPr/>
      </w:pPr>
      <w:r>
        <w:rPr/>
        <w:t xml:space="preserve">38 Вовремя прекратить удачную игру. Правило опытных игроков. Уметь достойно отступать так же важно, как важно наступать; когда свершено достаточно, когда достигнуто много, - подведи черту. </w:t>
      </w:r>
    </w:p>
    <w:p>
      <w:pPr>
        <w:pStyle w:val="Style15"/>
        <w:rPr/>
      </w:pPr>
      <w:r>
        <w:rPr/>
        <w:t xml:space="preserve">Непрерывное везение всегда подозрительно; более надежно - перемежающееся; кисло-сладкое вернее сплошной сладости. </w:t>
      </w:r>
    </w:p>
    <w:p>
      <w:pPr>
        <w:pStyle w:val="Style15"/>
        <w:rPr/>
      </w:pPr>
      <w:r>
        <w:rPr/>
        <w:t xml:space="preserve">Когда удачи громоздятся одна на другую, есть опасность, что все рассыплется и рухнет. </w:t>
      </w:r>
    </w:p>
    <w:p>
      <w:pPr>
        <w:pStyle w:val="Style15"/>
        <w:rPr/>
      </w:pPr>
      <w:r>
        <w:rPr/>
        <w:t xml:space="preserve">41 Не восторгаться сверх меры. Избегай превосходных степеней, дабы не исказить картину и не прослыть глупцом. Захваливать, расточать восторги - признак ограниченности понимания и вкуса. </w:t>
      </w:r>
    </w:p>
    <w:p>
      <w:pPr>
        <w:pStyle w:val="Style15"/>
        <w:rPr/>
      </w:pPr>
      <w:r>
        <w:rPr/>
        <w:t xml:space="preserve">Похвалы возбуждают любопытство, разжигают желание, и ежели достоинства окажутся ниже твоей оценки - а обычно так и случается, - обманутое ожидание отомстит за обман презрением - и к тому, что восхвалялось, и к тому, кто восхвалял. </w:t>
      </w:r>
    </w:p>
    <w:p>
      <w:pPr>
        <w:pStyle w:val="Style15"/>
        <w:rPr/>
      </w:pPr>
      <w:r>
        <w:rPr/>
        <w:t xml:space="preserve">Человек благоразумный сдержан, он охотней прослывет скупцом, чем мотом. Превосходное редко: будь умерен в восторгах. Чрезмерное восхищение сродни лжи; люди утратят доверие к твоему вкусу, что неприятно, и к уму, что уж совсем плохо. </w:t>
      </w:r>
    </w:p>
    <w:p>
      <w:pPr>
        <w:pStyle w:val="Style15"/>
        <w:rPr/>
      </w:pPr>
      <w:r>
        <w:rPr/>
        <w:t xml:space="preserve">42 О прирожденной властности. Один из тайных источников превосходства. Нарочитые ухищрения тут не помогут. </w:t>
      </w:r>
    </w:p>
    <w:p>
      <w:pPr>
        <w:pStyle w:val="Style15"/>
        <w:rPr/>
      </w:pPr>
      <w:r>
        <w:rPr/>
        <w:t xml:space="preserve">Ей покоряются все незаметно для самих себя, признавая тем самым тайную силу властелина природного. </w:t>
      </w:r>
    </w:p>
    <w:p>
      <w:pPr>
        <w:pStyle w:val="Style15"/>
        <w:rPr/>
      </w:pPr>
      <w:r>
        <w:rPr/>
        <w:t xml:space="preserve">Наделенные даром повелевать - это короли по достоинству, львы по праву рождения; они похищают сердца и даже дар речи у всех остальных, немеющих от почтения. </w:t>
      </w:r>
    </w:p>
    <w:p>
      <w:pPr>
        <w:pStyle w:val="Style15"/>
        <w:rPr/>
      </w:pPr>
      <w:r>
        <w:rPr/>
        <w:t xml:space="preserve">И когда прочие достоинства благопрятствуют, люди эти созданы быть первыми, вершителями дел государственных, ибо одним мановением достигают большего, чем другие длинными речами. </w:t>
      </w:r>
    </w:p>
    <w:p>
      <w:pPr>
        <w:pStyle w:val="Style15"/>
        <w:rPr/>
      </w:pPr>
      <w:r>
        <w:rPr/>
        <w:t xml:space="preserve">43 В мыслях с меньшинством, в речах с большинством. </w:t>
      </w:r>
    </w:p>
    <w:p>
      <w:pPr>
        <w:pStyle w:val="Style15"/>
        <w:rPr/>
      </w:pPr>
      <w:r>
        <w:rPr/>
        <w:t xml:space="preserve">Желание плыть против течения столь же чуждо здравомыслию, сколь опасно. Несогласие воспринимается как оскорбление, ибо отвергает мнение других; число недовольных множится, одни будут хвалить то, что ты осуждаешь, другие будут стоять за тех, кто хвалит. </w:t>
      </w:r>
    </w:p>
    <w:p>
      <w:pPr>
        <w:pStyle w:val="Style15"/>
        <w:rPr/>
      </w:pPr>
      <w:r>
        <w:rPr/>
        <w:t xml:space="preserve">Истина - удел немногих, заблуждение же обычно и повсеместно. По речам на площади не узнаешь мудреца - не своим голосом он там говорит, а голосом людской глупости, хоть бы в душе с ней не соглашался. </w:t>
      </w:r>
    </w:p>
    <w:p>
      <w:pPr>
        <w:pStyle w:val="Style15"/>
        <w:rPr/>
      </w:pPr>
      <w:r>
        <w:rPr/>
        <w:t xml:space="preserve">Благоразумному не менее противно быть оспариваему, чем самому спорить: он охотно выслушает мнение другого, но не толпы. </w:t>
      </w:r>
    </w:p>
    <w:p>
      <w:pPr>
        <w:pStyle w:val="Style15"/>
        <w:rPr/>
      </w:pPr>
      <w:r>
        <w:rPr/>
        <w:t xml:space="preserve">Мысль свободна, над нею нельзя и не должно чинить насилие. Пусть же укроется она в святилище молчания, а если и явится на свет, то лишь для избранных умов. </w:t>
      </w:r>
    </w:p>
    <w:p>
      <w:pPr>
        <w:pStyle w:val="Style15"/>
        <w:rPr/>
      </w:pPr>
      <w:r>
        <w:rPr/>
        <w:t xml:space="preserve">44 Симпатия меж великими мужами. Герою свойственно сближаться с героями; таинственное это и прекрасное свойство - одно из чудес природы. </w:t>
      </w:r>
    </w:p>
    <w:p>
      <w:pPr>
        <w:pStyle w:val="Style15"/>
        <w:rPr/>
      </w:pPr>
      <w:r>
        <w:rPr/>
        <w:t xml:space="preserve">Существует сродство сердец и характеров, невежественная чернь объясняет его действием приворотных зелий. </w:t>
      </w:r>
    </w:p>
    <w:p>
      <w:pPr>
        <w:pStyle w:val="Style15"/>
        <w:rPr/>
      </w:pPr>
      <w:r>
        <w:rPr/>
        <w:t xml:space="preserve">Начало симпатии - уважение, но ведет она и дальше - к расположенности, а затем к привязанности. Она убеждает без слов и получает без заслуг. </w:t>
      </w:r>
    </w:p>
    <w:p>
      <w:pPr>
        <w:pStyle w:val="Style15"/>
        <w:rPr/>
      </w:pPr>
      <w:r>
        <w:rPr/>
        <w:t xml:space="preserve">Симпатия бывает двух залогов, действи- тельного и страдательного; и та и другая - блаженство для высокой души. Немалое искусство - распознавать ее, угадывать, различать и завоевывать, а когда нет этой таинственной склонности, никакое упорство не поможет. </w:t>
      </w:r>
    </w:p>
    <w:p>
      <w:pPr>
        <w:pStyle w:val="Style15"/>
        <w:rPr/>
      </w:pPr>
      <w:r>
        <w:rPr/>
        <w:t xml:space="preserve">45 Употреблять расчет, а не злоупотреблять им. Напоказ его не выставляй, тем паче не позволяй разгадать; расчет надобно скрывать, он настораживает, особливо расчет тонкий, он ненавистен. </w:t>
      </w:r>
    </w:p>
    <w:p>
      <w:pPr>
        <w:pStyle w:val="Style15"/>
        <w:rPr/>
      </w:pPr>
      <w:r>
        <w:rPr/>
        <w:t xml:space="preserve">Кругом обман, посему будь начеку, но не показывай своего недоверия, дабы не вызвать недоверия к себе; оно опасно, ибо, порождая вражду, побудит к мести и возбудит такое зло, какое тебе и не снилось. </w:t>
      </w:r>
    </w:p>
    <w:p>
      <w:pPr>
        <w:pStyle w:val="Style15"/>
        <w:rPr/>
      </w:pPr>
      <w:r>
        <w:rPr/>
        <w:t xml:space="preserve">Искусный расчет - залог успеха в деяниях; размышление - лучший помощник. Высшее совершенство в делах достигается при полной уверенности. </w:t>
      </w:r>
    </w:p>
    <w:p>
      <w:pPr>
        <w:pStyle w:val="Style15"/>
        <w:rPr/>
      </w:pPr>
      <w:r>
        <w:rPr/>
        <w:t xml:space="preserve">47 Избегать обязательств. Одно из первейших правил благоразумия. Великие способности ставят перед собой цели великие и далекие; долог путь к ним, и люди часто так и застревают на полпути, слишком поздно берясь за главное. </w:t>
      </w:r>
    </w:p>
    <w:p>
      <w:pPr>
        <w:pStyle w:val="Style15"/>
        <w:rPr/>
      </w:pPr>
      <w:r>
        <w:rPr/>
        <w:t xml:space="preserve">От обязательств легче уклониться, чем выйти из них с честью. Они - соблазн для разума: тут лучше бежать, чем побеждать. Одно обяза- тельство влечет за собой другое, большее, - и вот, ты окончательно завяз! </w:t>
      </w:r>
    </w:p>
    <w:p>
      <w:pPr>
        <w:pStyle w:val="Style15"/>
        <w:rPr/>
      </w:pPr>
      <w:r>
        <w:rPr/>
        <w:t xml:space="preserve">Есть люди горячие по нраву и даже по крови, такие легко берут на себя обязательства; но тот, чей путь озарен разумом, проходит мимо искушений. Он полагает большей доблестью не ввязываться, чем победить, и там, где один глупец уже попался, не желает стать вторым. </w:t>
      </w:r>
    </w:p>
    <w:p>
      <w:pPr>
        <w:pStyle w:val="Style15"/>
        <w:rPr/>
      </w:pPr>
      <w:r>
        <w:rPr/>
        <w:t xml:space="preserve">48 Насколько человек глубок, настолько он личность. Всегда и во всем - внутри должно быть больше, чем снаружи. </w:t>
      </w:r>
    </w:p>
    <w:p>
      <w:pPr>
        <w:pStyle w:val="Style15"/>
        <w:rPr/>
      </w:pPr>
      <w:r>
        <w:rPr/>
        <w:t xml:space="preserve">Есть люди с одним фасадом, как дома, недостроенные за недостатком средств: по входу - дворец, а по жилью - лачуга. </w:t>
      </w:r>
    </w:p>
    <w:p>
      <w:pPr>
        <w:pStyle w:val="Style15"/>
        <w:rPr/>
      </w:pPr>
      <w:r>
        <w:rPr/>
        <w:t xml:space="preserve">49 Человек рассудительный и приметливый. Он не подчиняется обстоятельствам, но управляет ими. Сразу нащупывая дно, даже самое глубокое, анатомирует души. </w:t>
      </w:r>
    </w:p>
    <w:p>
      <w:pPr>
        <w:pStyle w:val="Style15"/>
        <w:rPr/>
      </w:pPr>
      <w:r>
        <w:rPr/>
        <w:t xml:space="preserve">Лишь взглянув на важную особу, постигает и оценивает ее сущность. Замечания его метки, способность расшифровывать самые пота- енные мысли велика. </w:t>
      </w:r>
    </w:p>
    <w:p>
      <w:pPr>
        <w:pStyle w:val="Style15"/>
        <w:rPr/>
      </w:pPr>
      <w:r>
        <w:rPr/>
        <w:t xml:space="preserve">Он видит ясно, понимает тонко, судит трезво: он все обнаруживает, схватывает, познает и оценивает. </w:t>
      </w:r>
    </w:p>
    <w:p>
      <w:pPr>
        <w:pStyle w:val="Style15"/>
        <w:rPr/>
      </w:pPr>
      <w:r>
        <w:rPr/>
        <w:t xml:space="preserve">50 Никогда не терять уважения к себе. И наедине не будь в споре с собою. Да будет твоя совесть мерилом твоей правоты и строгость собственного приговора важнее чужих мнений. </w:t>
      </w:r>
    </w:p>
    <w:p>
      <w:pPr>
        <w:pStyle w:val="Style15"/>
        <w:rPr/>
      </w:pPr>
      <w:r>
        <w:rPr/>
        <w:t xml:space="preserve">Не делай неподобающего, страшась не суда людского, а голоса своего благоразумия. Научись бояться за себя. </w:t>
      </w:r>
    </w:p>
    <w:p>
      <w:pPr>
        <w:pStyle w:val="Style15"/>
        <w:rPr/>
      </w:pPr>
      <w:r>
        <w:rPr/>
        <w:t xml:space="preserve">52 Никогда не раздражаться. Важное правило благоразумия - не выходить из себя. Большое самообладание говорит о большом сердце - душу великую нелегко стронуть с места. </w:t>
      </w:r>
    </w:p>
    <w:p>
      <w:pPr>
        <w:pStyle w:val="Style15"/>
        <w:rPr/>
      </w:pPr>
      <w:r>
        <w:rPr/>
        <w:t xml:space="preserve">54 Быть благоразумно отважным. Мертвого льва даже зайцы лягают. С доблестью не шутят: не решишься, отступишь раз, придется отступить второй раз, и так - до последнего: в конце концов перед тобой окажется все то же препятствие, что и в начале, - не лучше ли было решиться сразу? </w:t>
      </w:r>
    </w:p>
    <w:p>
      <w:pPr>
        <w:pStyle w:val="Style15"/>
        <w:rPr/>
      </w:pPr>
      <w:r>
        <w:rPr/>
        <w:t xml:space="preserve">Сила духа превосходит силу тела; подобно мечу, держи ее всегда наготове в ножнах благоразумия. Она - щит личности. Немощь духа вреднее немощи телесной. Немало людей с недюжинными достоинствами, но без отваги, уподобились покойникам и почили в собственном малодушии. </w:t>
      </w:r>
    </w:p>
    <w:p>
      <w:pPr>
        <w:pStyle w:val="Style15"/>
        <w:rPr/>
      </w:pPr>
      <w:r>
        <w:rPr/>
        <w:t xml:space="preserve">55 Человек, умеющий ждать. Он должен обладать и большим мужеством и немалым терпением. Никогда не спеши и не горячись. </w:t>
      </w:r>
    </w:p>
    <w:p>
      <w:pPr>
        <w:pStyle w:val="Style15"/>
        <w:rPr/>
      </w:pPr>
      <w:r>
        <w:rPr/>
        <w:t xml:space="preserve">Научись властвовать собой, тогда будешь властвовать другими. К благопритносу случаю приходится идти долгими путями времени. Пока ты разумно медлишь, будущие удачи подрастают, тайные замыслы мужают. </w:t>
      </w:r>
    </w:p>
    <w:p>
      <w:pPr>
        <w:pStyle w:val="Style15"/>
        <w:rPr/>
      </w:pPr>
      <w:r>
        <w:rPr/>
        <w:t xml:space="preserve">58 Сдерживай себя. Не должно перед всеми без разбору красоваться, тратить силы сверх надобности. Ни умом, ни доблестью не бросайся попусту. </w:t>
      </w:r>
    </w:p>
    <w:p>
      <w:pPr>
        <w:pStyle w:val="Style15"/>
        <w:rPr/>
      </w:pPr>
      <w:r>
        <w:rPr/>
        <w:t xml:space="preserve">Добрый сокольничий не пошлет на добычу больше соколов, чем надобно. Не выставляй напоказ все, что имеешь, - назавтра уже никого не удивишь. </w:t>
      </w:r>
    </w:p>
    <w:p>
      <w:pPr>
        <w:pStyle w:val="Style15"/>
        <w:rPr/>
      </w:pPr>
      <w:r>
        <w:rPr/>
        <w:t xml:space="preserve">Всегда держи про запас, чем бы вновь блеснуть: кто каждый день открывает новое, от того ждут многого - и никогда не доберутся до дна его сокровищницы. </w:t>
      </w:r>
    </w:p>
    <w:p>
      <w:pPr>
        <w:pStyle w:val="Style15"/>
        <w:rPr/>
      </w:pPr>
      <w:r>
        <w:rPr/>
        <w:t xml:space="preserve">62 Быть разборчивым в слугах. Иные хвастают, что поступают чрезвычайно хитро, пользуясь подлыми помощниками. Опасное бахвальство, достойное грозной кары! </w:t>
      </w:r>
    </w:p>
    <w:p>
      <w:pPr>
        <w:pStyle w:val="Style15"/>
        <w:rPr/>
      </w:pPr>
      <w:r>
        <w:rPr/>
        <w:t xml:space="preserve">Честность слуги не умалит величие господина; в случае удачи вся честь достанется первопричине и ей же - позор при неудаче. </w:t>
      </w:r>
    </w:p>
    <w:p>
      <w:pPr>
        <w:pStyle w:val="Style15"/>
        <w:rPr/>
      </w:pPr>
      <w:r>
        <w:rPr/>
        <w:t xml:space="preserve">Слава сопровождает главных. Она не скажет: "У такого-то были хорошие или дурные слуги", а скажет: " Такой-то был хорош или дурен в своем деле". </w:t>
      </w:r>
    </w:p>
    <w:p>
      <w:pPr>
        <w:pStyle w:val="Style15"/>
        <w:rPr/>
      </w:pPr>
      <w:r>
        <w:rPr/>
        <w:t xml:space="preserve">Итак, выбирай и проверяй, в чьи руки вверяешь бессмертие своего дела. </w:t>
      </w:r>
    </w:p>
    <w:p>
      <w:pPr>
        <w:pStyle w:val="Style15"/>
        <w:rPr/>
      </w:pPr>
      <w:r>
        <w:rPr/>
        <w:t xml:space="preserve">64 Ограждать себя от огорчений. Избегать терзаний - и разумно и полезно. Неприятных вестей не сообщай и, паче того, не слушай: да будет им воспрещен вход к тебе, кроме того, где против них есть лекарство. </w:t>
      </w:r>
    </w:p>
    <w:p>
      <w:pPr>
        <w:pStyle w:val="Style15"/>
        <w:rPr/>
      </w:pPr>
      <w:r>
        <w:rPr/>
        <w:t xml:space="preserve">Одни готовы день и ночь внимать сладкой лести, другие - слушать едкие сплетни, есть и такие, кому жизнь не мила без каждодневной досады. </w:t>
      </w:r>
    </w:p>
    <w:p>
      <w:pPr>
        <w:pStyle w:val="Style15"/>
        <w:rPr/>
      </w:pPr>
      <w:r>
        <w:rPr/>
        <w:t xml:space="preserve">И ничто так не вредит покою, как поступок, совершенный, чтобы угодить другому, пусть лучшему другу, один раз, а себе причинить горе на всю жизнь. </w:t>
      </w:r>
    </w:p>
    <w:p>
      <w:pPr>
        <w:pStyle w:val="Style15"/>
        <w:rPr/>
      </w:pPr>
      <w:r>
        <w:rPr/>
        <w:t xml:space="preserve">Никогда не греши против своего благополучия ради удовольствия тех, кто да- ет совет, а сам остается в стороне. В любом таком случае помни совет благоразумия: лучше пусть другой огорчится теперь, чем ты - потом, да еще непоправимо. </w:t>
      </w:r>
    </w:p>
    <w:p>
      <w:pPr>
        <w:pStyle w:val="Style15"/>
        <w:rPr/>
      </w:pPr>
      <w:r>
        <w:rPr/>
        <w:t xml:space="preserve">66 Думать об удачном исходе. Иные больше озабочены тем, чтобы не отклоняться от взятого направления, нежели думают о достижении цели; однако порицание за неуспех всегда заглушит похвалу за усердие. </w:t>
      </w:r>
    </w:p>
    <w:p>
      <w:pPr>
        <w:pStyle w:val="Style15"/>
        <w:rPr/>
      </w:pPr>
      <w:r>
        <w:rPr/>
        <w:t xml:space="preserve">Победителю незачем оправдываться. Большинство неспособно оценить все обстоятельства и видит лишь хорошие или дурные следствия; итак, раз цель достигнута, добрая слава не пострадает. </w:t>
      </w:r>
    </w:p>
    <w:p>
      <w:pPr>
        <w:pStyle w:val="Style15"/>
        <w:rPr/>
      </w:pPr>
      <w:r>
        <w:rPr/>
        <w:t xml:space="preserve">Удачный конец все позолотит, хотя бы средства не всегда были хороши. Правило разумных - идти против правил, когда иначе не завершишь начатое. </w:t>
      </w:r>
    </w:p>
    <w:p>
      <w:pPr>
        <w:pStyle w:val="Style15"/>
        <w:rPr/>
      </w:pPr>
      <w:r>
        <w:rPr/>
        <w:t xml:space="preserve">69 Не поддаваться пошлой переменчивости настроения. Велик тот, кто не подвластен прихотям. </w:t>
      </w:r>
    </w:p>
    <w:p>
      <w:pPr>
        <w:pStyle w:val="Style15"/>
        <w:rPr/>
      </w:pPr>
      <w:r>
        <w:rPr/>
        <w:t xml:space="preserve">Благоразумие учит размышлять о себе самом - познавать нынешнее свое состояние и исправлять его, даже настраивать себя на противоположное, дабы между действительным и искусственным обрести среднюю линию. Чтобы направлять себя, надобно познавать себя. </w:t>
      </w:r>
    </w:p>
    <w:p>
      <w:pPr>
        <w:pStyle w:val="Style15"/>
        <w:rPr/>
      </w:pPr>
      <w:r>
        <w:rPr/>
        <w:t xml:space="preserve">70 Уметь отказывать. Не следует во всем и всем уступать. Это столь же важно, как и уметь уступать; тем более важно для тех, кто повелевает. </w:t>
      </w:r>
    </w:p>
    <w:p>
      <w:pPr>
        <w:pStyle w:val="Style15"/>
        <w:rPr/>
      </w:pPr>
      <w:r>
        <w:rPr/>
        <w:t xml:space="preserve">Тут помни про манеру: у одних "нет" звучит любезней, чем у других "да", позлащенный отказ легче проглотить, чем сухое согласие. </w:t>
      </w:r>
    </w:p>
    <w:p>
      <w:pPr>
        <w:pStyle w:val="Style15"/>
        <w:rPr/>
      </w:pPr>
      <w:r>
        <w:rPr/>
        <w:t xml:space="preserve">Не отказывай сразу, пусть разочарование входит по капле; не надо и отказывать наотрез, это значит рвать узы преданности. Пусть остаются крохи надежды, они умерят горечь отказа. </w:t>
      </w:r>
    </w:p>
    <w:p>
      <w:pPr>
        <w:pStyle w:val="Style15"/>
        <w:rPr/>
      </w:pPr>
      <w:r>
        <w:rPr/>
        <w:t xml:space="preserve">71 Не быть неровным, избегать самодурства - и природного и напускного. Благоразумный постоянен в высоком, это залог мудрости. Ежели меняет отношение, то не без причины и по заслугам. </w:t>
      </w:r>
    </w:p>
    <w:p>
      <w:pPr>
        <w:pStyle w:val="Style15"/>
        <w:rPr/>
      </w:pPr>
      <w:r>
        <w:rPr/>
        <w:t xml:space="preserve">73 Ускользать. Прием людей благоразумных. Изящной шуткой они открывают себе выход из самого запутанного лабиринта. </w:t>
      </w:r>
    </w:p>
    <w:p>
      <w:pPr>
        <w:pStyle w:val="Style15"/>
        <w:rPr/>
      </w:pPr>
      <w:r>
        <w:rPr/>
        <w:t xml:space="preserve">С улыбкой умеют они выйти целы и невредимы из ожесточенного спора. </w:t>
      </w:r>
    </w:p>
    <w:p>
      <w:pPr>
        <w:pStyle w:val="Style15"/>
        <w:rPr/>
      </w:pPr>
      <w:r>
        <w:rPr/>
        <w:t xml:space="preserve">Учтивый способ не отказывать прямо - переменить разговор; иногда же нет ничего умней, чем прикинуться непонимающим. </w:t>
      </w:r>
    </w:p>
    <w:p>
      <w:pPr>
        <w:pStyle w:val="Style15"/>
        <w:rPr/>
      </w:pPr>
      <w:r>
        <w:rPr/>
        <w:t xml:space="preserve">74 Не быть самодуром. Подлинные звери - в многолюдных городах. Недоступность - порок тех, кто не познал себя; чем больше прав, тем круче нрав. </w:t>
      </w:r>
    </w:p>
    <w:p>
      <w:pPr>
        <w:pStyle w:val="Style15"/>
        <w:rPr/>
      </w:pPr>
      <w:r>
        <w:rPr/>
        <w:t xml:space="preserve">Хочешь уважения, не начинай с оскорбления. </w:t>
      </w:r>
    </w:p>
    <w:p>
      <w:pPr>
        <w:pStyle w:val="Style15"/>
        <w:rPr/>
      </w:pPr>
      <w:r>
        <w:rPr/>
        <w:t xml:space="preserve">Подымаясь к своему месту, всем угождают, а поднявшись, в отместку всем досаждают. По должности им положено быть со всеми, но их грубость и спесь всех отталкивает. </w:t>
      </w:r>
    </w:p>
    <w:p>
      <w:pPr>
        <w:pStyle w:val="Style15"/>
        <w:rPr/>
      </w:pPr>
      <w:r>
        <w:rPr/>
        <w:t xml:space="preserve">Пристойная кара для подобных - держаться от них подальше, благоразумно избегая их общества. </w:t>
      </w:r>
    </w:p>
    <w:p>
      <w:pPr>
        <w:pStyle w:val="Style15"/>
        <w:rPr/>
      </w:pPr>
      <w:r>
        <w:rPr/>
        <w:t xml:space="preserve">75 Избирать образец героический: не так для подражания, как для состязания. Есть немало доказательств величия, живых учебников славы. </w:t>
      </w:r>
    </w:p>
    <w:p>
      <w:pPr>
        <w:pStyle w:val="Style15"/>
        <w:rPr/>
      </w:pPr>
      <w:r>
        <w:rPr/>
        <w:t xml:space="preserve">Пусть всяк в своем деле глядит на первых, не столько чтобы следовать, сколько чтобы опередить. </w:t>
      </w:r>
    </w:p>
    <w:p>
      <w:pPr>
        <w:pStyle w:val="Style15"/>
        <w:rPr/>
      </w:pPr>
      <w:r>
        <w:rPr/>
        <w:t xml:space="preserve">Ничто так не возбуждает честолюбие, как труба чужой славы. Она сокрушает зависть, и она же питает доблесть. </w:t>
      </w:r>
    </w:p>
    <w:p>
      <w:pPr>
        <w:pStyle w:val="Style15"/>
        <w:rPr/>
      </w:pPr>
      <w:r>
        <w:rPr/>
        <w:t xml:space="preserve">76 Не надо всегда острить. Благоразумие познается в серьезном, оно ценится выше, чем остроумие. Кто вечно острит - пустой человек. Такие люди подобны лжецам: ни тем, ни другим не веришь - одним, опасаясь обмана, другим - опасаясь насмешки. </w:t>
      </w:r>
    </w:p>
    <w:p>
      <w:pPr>
        <w:pStyle w:val="Style15"/>
        <w:rPr/>
      </w:pPr>
      <w:r>
        <w:rPr/>
        <w:t xml:space="preserve">77 Прилаживаться к каждому. Велико искусство покорять сердца: подобие порождает благосклонность. </w:t>
      </w:r>
    </w:p>
    <w:p>
      <w:pPr>
        <w:pStyle w:val="Style15"/>
        <w:rPr/>
      </w:pPr>
      <w:r>
        <w:rPr/>
        <w:t xml:space="preserve">Житейское это искусство требует больших знаний, оно легче дается человеку универсальному с просвещенным умом и прирожденным вкусом. </w:t>
      </w:r>
    </w:p>
    <w:p>
      <w:pPr>
        <w:pStyle w:val="Style15"/>
        <w:rPr/>
      </w:pPr>
      <w:r>
        <w:rPr/>
        <w:t xml:space="preserve">79 Дар острословия. Коль знаешь меру, это не изъян, а достоинство. Крупица острого придает вкус. </w:t>
      </w:r>
    </w:p>
    <w:p>
      <w:pPr>
        <w:pStyle w:val="Style15"/>
        <w:rPr/>
      </w:pPr>
      <w:r>
        <w:rPr/>
        <w:t xml:space="preserve">Даже великие люди не брезгают сходить пеш- кой остроты, снискать всеобщее расположение, - держась, однако, в границах благоразумия и чтя приличия. </w:t>
      </w:r>
    </w:p>
    <w:p>
      <w:pPr>
        <w:pStyle w:val="Style15"/>
        <w:rPr/>
      </w:pPr>
      <w:r>
        <w:rPr/>
        <w:t xml:space="preserve">Иные пользуются шуткой как удачной ла- зейкой, ибо к неким вещам стоит относиться шутливо, даже если кто-то принимает их всерьез. Подобное спокойствие духа - приманка для сердец. </w:t>
      </w:r>
    </w:p>
    <w:p>
      <w:pPr>
        <w:pStyle w:val="Style15"/>
        <w:rPr/>
      </w:pPr>
      <w:r>
        <w:rPr/>
        <w:t xml:space="preserve">80 Не всему верить. Больше всего мы узнаем от других, куда меньше видим сами; мы живем тем, что слышим. </w:t>
      </w:r>
    </w:p>
    <w:p>
      <w:pPr>
        <w:pStyle w:val="Style15"/>
        <w:rPr/>
      </w:pPr>
      <w:r>
        <w:rPr/>
        <w:t xml:space="preserve">Слух - черный ход для правды и парадный для лжи. </w:t>
      </w:r>
    </w:p>
    <w:p>
      <w:pPr>
        <w:pStyle w:val="Style15"/>
        <w:rPr/>
      </w:pPr>
      <w:r>
        <w:rPr/>
        <w:t xml:space="preserve">Правду мы часто видим, но редко слышим - в чистом виде почти никогда, особенно когда она идет издалека: в ней тогда есть примесь пристрастий, через которые она прошла. </w:t>
      </w:r>
    </w:p>
    <w:p>
      <w:pPr>
        <w:pStyle w:val="Style15"/>
        <w:rPr/>
      </w:pPr>
      <w:r>
        <w:rPr/>
        <w:t xml:space="preserve">Страсть окрашивает в свои цвета все, до чего коснется, - ненавидя и любя; главное для нее - произвести впечатление. </w:t>
      </w:r>
    </w:p>
    <w:p>
      <w:pPr>
        <w:pStyle w:val="Style15"/>
        <w:rPr/>
      </w:pPr>
      <w:r>
        <w:rPr/>
        <w:t xml:space="preserve">Будь начеку, когда хвалят, и особенно - когда осуждают. Напряги все внимание, чтобы разгадать намерение посредника, понять, что им движет. Размышление да будет щитом и от глупости и от низости. </w:t>
      </w:r>
    </w:p>
    <w:p>
      <w:pPr>
        <w:pStyle w:val="Style15"/>
        <w:rPr/>
      </w:pPr>
      <w:r>
        <w:rPr/>
        <w:t xml:space="preserve">83 Дозволять себе мелкие небрежности. Иной огрех - лучшая рекомендация достоинствам. </w:t>
      </w:r>
    </w:p>
    <w:p>
      <w:pPr>
        <w:pStyle w:val="Style15"/>
        <w:rPr/>
      </w:pPr>
      <w:r>
        <w:rPr/>
        <w:t xml:space="preserve">Зависть охотно прибегает к остракизму - и чем несправедливей, тем единодушней. Самому совершенству она поставит в упрек его безупречность и, ни в чем не сыскав изъяна, осудит все. </w:t>
      </w:r>
    </w:p>
    <w:p>
      <w:pPr>
        <w:pStyle w:val="Style15"/>
        <w:rPr/>
      </w:pPr>
      <w:r>
        <w:rPr/>
        <w:t xml:space="preserve">Подобно молнии, хула разит наиболее высокие достоинства. Так пусть же порой вздремнет Гомер, пусть позволит себе небрежность в делах таланта или доблести, но не в благоразумии: надо утишить злобу, дабы, переполнясь яду, не лопнула. Ты как бы бросаешь быку зависти плащ - во спасение бессмертия. </w:t>
      </w:r>
    </w:p>
    <w:p>
      <w:pPr>
        <w:pStyle w:val="Style15"/>
        <w:rPr/>
      </w:pPr>
      <w:r>
        <w:rPr/>
        <w:t xml:space="preserve">84 Извлекать пользу из врагов. Любую вещь надо брать умеючи, не за клинок, где порежешься, а за рукоять, себя защищать; тем паче при соперничестве. </w:t>
      </w:r>
    </w:p>
    <w:p>
      <w:pPr>
        <w:pStyle w:val="Style15"/>
        <w:rPr/>
      </w:pPr>
      <w:r>
        <w:rPr/>
        <w:t xml:space="preserve">Разумному больше пользы от недугов, чем глупцу от друзей. Вражда порой ровняет те горы трудностей, пред коими останавливается благосклонность. </w:t>
      </w:r>
    </w:p>
    <w:p>
      <w:pPr>
        <w:pStyle w:val="Style15"/>
        <w:rPr/>
      </w:pPr>
      <w:r>
        <w:rPr/>
        <w:t xml:space="preserve">Многим славу создали их враги. Лесть куда опасней, чем ненависть; она помогает избавиться от изъянов, которые другая прикрывает. </w:t>
      </w:r>
    </w:p>
    <w:p>
      <w:pPr>
        <w:pStyle w:val="Style15"/>
        <w:rPr/>
      </w:pPr>
      <w:r>
        <w:rPr/>
        <w:t xml:space="preserve">Благоразумный сделает злобу людскую своим зеркалом, более верным, нежели зеркало приязни, и либо предотвратит обличение, либо исправит недостатки. </w:t>
      </w:r>
    </w:p>
    <w:p>
      <w:pPr>
        <w:pStyle w:val="Style15"/>
        <w:rPr/>
      </w:pPr>
      <w:r>
        <w:rPr/>
        <w:t xml:space="preserve">Живя на порубежье с соперничеством, с недоброжелательством, держись настороже. </w:t>
      </w:r>
    </w:p>
    <w:p>
      <w:pPr>
        <w:pStyle w:val="Style15"/>
        <w:rPr/>
      </w:pPr>
      <w:r>
        <w:rPr/>
        <w:t xml:space="preserve">88 Будь в обхождении терпим, выказывая широту души. Муж великий не будет мелок и в повседневном. </w:t>
      </w:r>
    </w:p>
    <w:p>
      <w:pPr>
        <w:pStyle w:val="Style15"/>
        <w:rPr/>
      </w:pPr>
      <w:r>
        <w:rPr/>
        <w:t xml:space="preserve">Не вникай в пустяки, тем паче в неприятные; иногда, правда, полезно подмечать и мелочи, но как бы невзначай, не нарочито. Благородная широта взглядов - основа благовоспитанности. </w:t>
      </w:r>
    </w:p>
    <w:p>
      <w:pPr>
        <w:pStyle w:val="Style15"/>
        <w:rPr/>
      </w:pPr>
      <w:r>
        <w:rPr/>
        <w:t xml:space="preserve">Хочешь управлять другими, умей скрывать свои чувства. На многое в делах домочадцев, друзей и особенно врагов смотри сквозь пальцы. Придирчивость всегда неприятна, а как черта характера - несносна. </w:t>
      </w:r>
    </w:p>
    <w:p>
      <w:pPr>
        <w:pStyle w:val="Style15"/>
        <w:rPr/>
      </w:pPr>
      <w:r>
        <w:rPr/>
        <w:t xml:space="preserve">89 Самопознание. Познай свой нрав, свой ум, свои суждения, пристрастия. Пока себя не знаешь, нельзя собою властвовать. </w:t>
      </w:r>
    </w:p>
    <w:p>
      <w:pPr>
        <w:pStyle w:val="Style15"/>
        <w:rPr/>
      </w:pPr>
      <w:r>
        <w:rPr/>
        <w:t xml:space="preserve">Для лица есть зеркала, для духа - нет; пусть же тут будет зеркалом трезвое размышление о себе. Можно забыть о наружном своем облике, но всегда помни про облик внутренний, дабы его улучшать, совершенствовать. </w:t>
      </w:r>
    </w:p>
    <w:p>
      <w:pPr>
        <w:pStyle w:val="Style15"/>
        <w:rPr/>
      </w:pPr>
      <w:r>
        <w:rPr/>
        <w:t xml:space="preserve">93 Универсальный человек. В нем сошлись все достоинства, он один стоит многих. Он вносит в жизнь огромную радость и заражает ею близких. </w:t>
      </w:r>
    </w:p>
    <w:p>
      <w:pPr>
        <w:pStyle w:val="Style15"/>
        <w:rPr/>
      </w:pPr>
      <w:r>
        <w:rPr/>
        <w:t xml:space="preserve">Многосторонность купно с совершенством - услада жизни. Велико искусство - усваивать все лучшее. И если Натура, дабы возвысить человека, сделала его неким сводом всего лучшего в природе, пусть искусство путем воспитания вкуса и ума сделает его малой вселенной. </w:t>
      </w:r>
    </w:p>
    <w:p>
      <w:pPr>
        <w:pStyle w:val="Style15"/>
        <w:rPr/>
      </w:pPr>
      <w:r>
        <w:rPr/>
        <w:t xml:space="preserve">94 Непроницаемость духа. Муж осмотрительный, коль хочет, чтобы его ува- жали, не позволит нащупать свое дно - ни в познаниях, ни в деяниях; с ним можно лишь познакомиться, но нельзя до конца постигнуть. </w:t>
      </w:r>
    </w:p>
    <w:p>
      <w:pPr>
        <w:pStyle w:val="Style15"/>
        <w:rPr/>
      </w:pPr>
      <w:r>
        <w:rPr/>
        <w:t xml:space="preserve">Пусть никто не знает предела твоих возможностей, иначе дашь повод для разочарования. Никогда не дозволяй видеть тебя насквозь. Когда не знают и сомневаются, почитают больше, чем когда все твои силы, хоть бы и большие, налицо. </w:t>
      </w:r>
    </w:p>
    <w:p>
      <w:pPr>
        <w:pStyle w:val="Style15"/>
        <w:rPr/>
      </w:pPr>
      <w:r>
        <w:rPr/>
        <w:t xml:space="preserve">98 Скрывать свои намерения. Страсти - окна духа. </w:t>
      </w:r>
    </w:p>
    <w:p>
      <w:pPr>
        <w:pStyle w:val="Style15"/>
        <w:rPr/>
      </w:pPr>
      <w:r>
        <w:rPr/>
        <w:t xml:space="preserve">Мудрость житейская требует скрытности: кто играет в открытую, рискует проиграть. Сдержанность таящегося вступает в поединок с зоркостью проницательного: против глаз рыси темная струя каракатицы. </w:t>
      </w:r>
    </w:p>
    <w:p>
      <w:pPr>
        <w:pStyle w:val="Style15"/>
        <w:rPr/>
      </w:pPr>
      <w:r>
        <w:rPr/>
        <w:t xml:space="preserve">Пусть не знают, чего ты хочешь, не то помешают - одни противодействием, другие угодливостью. </w:t>
      </w:r>
    </w:p>
    <w:p>
      <w:pPr>
        <w:pStyle w:val="Style15"/>
        <w:rPr/>
      </w:pPr>
      <w:r>
        <w:rPr/>
        <w:t xml:space="preserve">99 Сущность и наружность. О вещах судят не по их сути, а по виду; мало кто смотрит вглубь, чаще довольствуются наружностью. Толку ли, что ты прав, коль на лице твоем лукавство. </w:t>
      </w:r>
    </w:p>
    <w:p>
      <w:pPr>
        <w:pStyle w:val="Style15"/>
        <w:rPr/>
      </w:pPr>
      <w:r>
        <w:rPr/>
        <w:t xml:space="preserve">100 Философствовать ныне не в почете, хотя это главное занятие людей мыслящих. Наука благоразумия - в пренебрежении. Однако трезвая мысль всегда пребудет пищей мудрости, усладой праведности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0T17:17:00Z</dcterms:created>
  <dc:creator>Dark</dc:creator>
  <dc:description/>
  <dc:language>en-US</dc:language>
  <cp:lastModifiedBy>Dark</cp:lastModifiedBy>
  <dcterms:modified xsi:type="dcterms:W3CDTF">2004-02-20T17:26:00Z</dcterms:modified>
  <cp:revision>1</cp:revision>
  <dc:subject/>
  <dc:title>  </dc:title>
</cp:coreProperties>
</file>